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应征入伍学生学费补偿申请表操作步骤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百度搜索“登录全国征兵网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4360</wp:posOffset>
                </wp:positionH>
                <wp:positionV relativeFrom="paragraph">
                  <wp:posOffset>741680</wp:posOffset>
                </wp:positionV>
                <wp:extent cx="847725" cy="570230"/>
                <wp:effectExtent l="19685" t="19050" r="19050" b="1968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70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346.8pt;margin-top:58.4pt;width:66.7pt;height:44.8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228028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2047875</wp:posOffset>
                </wp:positionV>
                <wp:extent cx="2466975" cy="771525"/>
                <wp:effectExtent l="15240" t="15240" r="14605" b="14605"/>
                <wp:wrapNone/>
                <wp:docPr id="3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71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108.3pt;margin-top:161.25pt;width:194.2pt;height:60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25946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785</wp:posOffset>
                </wp:positionH>
                <wp:positionV relativeFrom="paragraph">
                  <wp:posOffset>325120</wp:posOffset>
                </wp:positionV>
                <wp:extent cx="3848100" cy="1476375"/>
                <wp:effectExtent l="14605" t="15240" r="15240" b="14605"/>
                <wp:wrapNone/>
                <wp:docPr id="5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476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44.55pt;margin-top:25.6pt;width:302.95pt;height:116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56710</wp:posOffset>
            </wp:positionH>
            <wp:positionV relativeFrom="paragraph">
              <wp:posOffset>806450</wp:posOffset>
            </wp:positionV>
            <wp:extent cx="635" cy="635"/>
            <wp:effectExtent l="0" t="0" r="0" b="0"/>
            <wp:wrapNone/>
            <wp:docPr id="6" name="墨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墨迹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66715" cy="266636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1210</wp:posOffset>
                </wp:positionH>
                <wp:positionV relativeFrom="paragraph">
                  <wp:posOffset>871855</wp:posOffset>
                </wp:positionV>
                <wp:extent cx="1362710" cy="866775"/>
                <wp:effectExtent l="14605" t="15240" r="15240" b="14605"/>
                <wp:wrapNone/>
                <wp:docPr id="8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866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162.3pt;margin-top:68.65pt;width:107.25pt;height:68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8595" cy="181673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点击填写（表格信息一定要填写完整），图中画圈部分二选一，如果有国家助学贷款选择第二个，后面的内容根据实际情况填写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035</wp:posOffset>
                </wp:positionH>
                <wp:positionV relativeFrom="paragraph">
                  <wp:posOffset>2453005</wp:posOffset>
                </wp:positionV>
                <wp:extent cx="2296160" cy="866775"/>
                <wp:effectExtent l="14605" t="15240" r="15240" b="14605"/>
                <wp:wrapNone/>
                <wp:docPr id="10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866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202.05pt;margin-top:193.15pt;width:180.75pt;height:68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39030" cy="512191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提醒：银行卡号和开户行一定要填写准确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4119880</wp:posOffset>
                </wp:positionV>
                <wp:extent cx="2476500" cy="990600"/>
                <wp:effectExtent l="14605" t="14605" r="15240" b="15240"/>
                <wp:wrapNone/>
                <wp:docPr id="12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9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-10.2pt;margin-top:324.4pt;width:194.95pt;height:7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633730</wp:posOffset>
                </wp:positionV>
                <wp:extent cx="2476500" cy="990600"/>
                <wp:effectExtent l="14605" t="14605" r="15240" b="15240"/>
                <wp:wrapNone/>
                <wp:docPr id="13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9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10.8pt;margin-top:49.9pt;width:194.95pt;height:7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699452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填写完整后，打印出来手写签字和日期，最后到当地征兵办公室盖章。提交给辅导员申请表和入伍通知书复印件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35:39Z</dcterms:created>
  <dc:creator>hp</dc:creator>
  <dc:description/>
  <dc:language>en-US</dc:language>
  <cp:lastModifiedBy>陈志远</cp:lastModifiedBy>
  <dcterms:modified xsi:type="dcterms:W3CDTF">2023-04-24T08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1D6F1DE54416C99DB8E97887B91B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