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宋体" w:hAnsi="宋体" w:eastAsia="宋体" w:cs="宋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Heading2"/>
        <w:jc w:val="both"/>
        <w:rPr>
          <w:rFonts w:ascii="宋体" w:hAnsi="宋体" w:eastAsia="宋体" w:cs="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　　　　安徽中澳科技职业学院</w:t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eastAsia="zh-CN"/>
        </w:rPr>
        <w:t>学杂费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</w:rPr>
        <w:t>缴费操作流程</w:t>
      </w:r>
    </w:p>
    <w:p>
      <w:pPr>
        <w:pStyle w:val="Normal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  <w:shd w:fill="FFFFFF" w:val="clear"/>
          <w:lang w:val="en-US" w:eastAsia="zh-CN"/>
        </w:rPr>
        <w:t>（缴款二维码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支付宝或微信，扫描上方</w:t>
      </w:r>
      <w:r>
        <w:rPr>
          <w:rFonts w:ascii="仿宋" w:hAnsi="仿宋" w:cs="仿宋" w:eastAsia="仿宋"/>
          <w:lang w:eastAsia="zh-CN"/>
        </w:rPr>
        <w:t>缴款</w:t>
      </w:r>
      <w:r>
        <w:rPr>
          <w:rFonts w:ascii="仿宋" w:hAnsi="仿宋" w:cs="仿宋" w:eastAsia="仿宋"/>
        </w:rPr>
        <w:t>二维码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校园支付平台界面，输入身份证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（新生输入身份证号，老生输入学号）</w:t>
      </w:r>
      <w:r>
        <w:rPr>
          <w:rFonts w:ascii="仿宋" w:hAnsi="仿宋" w:cs="仿宋" w:eastAsia="仿宋"/>
          <w:sz w:val="28"/>
          <w:szCs w:val="28"/>
        </w:rPr>
        <w:t>、密码（初始密码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cac@</w:t>
      </w:r>
      <w:r>
        <w:rPr>
          <w:rFonts w:ascii="仿宋" w:hAnsi="仿宋" w:cs="仿宋" w:eastAsia="仿宋"/>
          <w:sz w:val="28"/>
          <w:szCs w:val="28"/>
        </w:rPr>
        <w:t>身份证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  <w:lang w:eastAsia="zh-CN"/>
        </w:rPr>
        <w:t>。最后一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，输入小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）、验证码后，登录校园支付平台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562100" cy="231965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学生缴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后核对个人信息是否正确，若无误，请点击“学生缴费”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再</w:t>
      </w:r>
      <w:r>
        <w:rPr>
          <w:rFonts w:ascii="仿宋" w:hAnsi="仿宋" w:cs="仿宋" w:eastAsia="仿宋"/>
          <w:b/>
          <w:bCs/>
          <w:sz w:val="28"/>
          <w:szCs w:val="28"/>
        </w:rPr>
        <w:t>点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缴费年度（缴费年度如有两个以上缴费年度：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请单个点击，分别缴费）</w:t>
      </w:r>
      <w:r>
        <w:rPr>
          <w:rFonts w:ascii="仿宋" w:hAnsi="仿宋" w:cs="仿宋" w:eastAsia="仿宋"/>
          <w:b/>
          <w:bCs/>
          <w:sz w:val="28"/>
          <w:szCs w:val="28"/>
        </w:rPr>
        <w:t>如下图所示：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463040" cy="3169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463040" cy="3169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查看收费项目明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项目需要全选</w:t>
      </w:r>
      <w:r>
        <w:rPr>
          <w:rFonts w:ascii="仿宋" w:hAnsi="仿宋" w:cs="仿宋" w:eastAsia="仿宋"/>
          <w:b/>
          <w:bCs/>
          <w:sz w:val="28"/>
          <w:szCs w:val="28"/>
        </w:rPr>
        <w:t>，点击“缴费”，如下图所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262380" cy="3031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点击“付款”，输入银行卡密码即可完成支付。如下图所示（左图为支付宝界面，右图为微信界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33521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769110" cy="336169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ind w:left="210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</w:rPr>
        <w:t>电子票据</w:t>
      </w:r>
    </w:p>
    <w:p>
      <w:pPr>
        <w:pStyle w:val="Heading3"/>
        <w:rPr/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首先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微信或支付宝扫描上方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缴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维码，登录后选择下方的“电子票”，如下图所示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3273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、其次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选择“学生缴费电子发票”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缴款五日后系统自动获取缴款识别码，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将获取到的“缴款识别码”记下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90955" cy="24453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46507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然后登陆安徽省财政厅官网（网址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  <w:t>http://czt.ah.gov.cn/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），首页下方选择“票据服务平台”，如下图所示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828030" cy="98171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选择“缴款码查验”，输入缴款码（缴款码即缴款识别码），输入随机码，点击查验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291330" cy="2238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076065" cy="22326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松</dc:creator>
  <dc:description/>
  <dc:language>en-US</dc:language>
  <cp:lastModifiedBy>守望伯纳乌</cp:lastModifiedBy>
  <cp:lastPrinted>2018-06-26T11:04:00Z</cp:lastPrinted>
  <dcterms:modified xsi:type="dcterms:W3CDTF">2023-02-20T06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A9DDF34B492E8831AD2CCDFEC7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