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中澳科技职业学院学生转专业预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50"/>
        <w:gridCol w:w="616"/>
        <w:gridCol w:w="692"/>
        <w:gridCol w:w="711"/>
        <w:gridCol w:w="906"/>
        <w:gridCol w:w="3940"/>
      </w:tblGrid>
      <w:tr>
        <w:trPr>
          <w:trHeight w:val="10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4"/>
            </w:tblGrid>
            <w:tr>
              <w:trPr>
                <w:trHeight w:val="459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属系、年级、专业及班级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取方式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招生考试录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高考录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志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trHeight w:val="629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转入系第一志愿专业及编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转入系第二志愿专业及编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转入系第三志愿专业及编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同意调剂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意调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不同意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357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9"/>
              <w:rPr>
                <w:szCs w:val="21"/>
              </w:rPr>
            </w:pPr>
            <w:r>
              <w:rPr>
                <w:szCs w:val="21"/>
              </w:rPr>
              <w:t>本人承诺：本人所填报内容完全属实，愿意承担因事实不符所必需承担的责任。关于转专业的意愿已经与家长达成一致，愿意承担相关义务与责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按照有关规定完成转入专业的学业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学生签名：</w:t>
            </w:r>
          </w:p>
          <w:p>
            <w:pPr>
              <w:pStyle w:val="Normal"/>
              <w:ind w:firstLine="68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所在系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3:00Z</dcterms:created>
  <dc:creator>huang</dc:creator>
  <dc:description/>
  <cp:keywords/>
  <dc:language>en-US</dc:language>
  <cp:lastModifiedBy>仇之伴</cp:lastModifiedBy>
  <cp:lastPrinted>2011-08-25T16:44:00Z</cp:lastPrinted>
  <dcterms:modified xsi:type="dcterms:W3CDTF">2021-11-11T07:59:00Z</dcterms:modified>
  <cp:revision>10</cp:revision>
  <dc:subject/>
  <dc:title>华南师范大学本科生转专业申请表</dc:title>
</cp:coreProperties>
</file>