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5"/>
        <w:jc w:val="center"/>
        <w:rPr>
          <w:rFonts w:ascii="楷体_GB2312;楷体" w:hAnsi="楷体_GB2312;楷体" w:eastAsia="楷体_GB2312;楷体" w:cs="Times New Roman"/>
          <w:b/>
          <w:b/>
          <w:sz w:val="32"/>
          <w:szCs w:val="28"/>
        </w:rPr>
      </w:pPr>
      <w:r>
        <w:rPr>
          <w:rFonts w:eastAsia="楷体_GB2312;楷体" w:cs="Times New Roman" w:ascii="楷体_GB2312;楷体" w:hAnsi="楷体_GB2312;楷体"/>
          <w:b/>
          <w:sz w:val="32"/>
          <w:szCs w:val="28"/>
        </w:rPr>
      </w:r>
    </w:p>
    <w:p>
      <w:pPr>
        <w:pStyle w:val="Normal"/>
        <w:spacing w:lineRule="exact" w:line="560"/>
        <w:ind w:firstLine="315"/>
        <w:jc w:val="center"/>
        <w:rPr>
          <w:rFonts w:ascii="楷体_GB2312;楷体" w:hAnsi="楷体_GB2312;楷体" w:eastAsia="楷体_GB2312;楷体" w:cs="Times New Roman"/>
          <w:b/>
          <w:b/>
          <w:sz w:val="32"/>
          <w:szCs w:val="28"/>
        </w:rPr>
      </w:pPr>
      <w:r>
        <w:rPr>
          <w:rFonts w:eastAsia="楷体_GB2312;楷体" w:cs="Times New Roman" w:ascii="楷体_GB2312;楷体" w:hAnsi="楷体_GB2312;楷体"/>
          <w:b/>
          <w:sz w:val="32"/>
          <w:szCs w:val="28"/>
        </w:rPr>
      </w:r>
    </w:p>
    <w:p>
      <w:pPr>
        <w:pStyle w:val="Normal"/>
        <w:widowControl w:val="false"/>
        <w:spacing w:lineRule="exact" w:line="560"/>
        <w:ind w:left="0" w:hanging="0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color w:val="000000"/>
          <w:kern w:val="2"/>
          <w:sz w:val="32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color w:val="000000"/>
          <w:kern w:val="2"/>
          <w:sz w:val="32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60"/>
        <w:ind w:left="0" w:hanging="0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color w:val="000000"/>
          <w:kern w:val="2"/>
          <w:sz w:val="32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color w:val="000000"/>
          <w:kern w:val="2"/>
          <w:sz w:val="32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60"/>
        <w:ind w:firstLine="623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color w:val="000000"/>
          <w:kern w:val="2"/>
          <w:sz w:val="32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color w:val="000000"/>
          <w:kern w:val="2"/>
          <w:sz w:val="32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60"/>
        <w:ind w:firstLine="623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color w:val="000000"/>
          <w:kern w:val="2"/>
          <w:sz w:val="32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color w:val="000000"/>
          <w:kern w:val="2"/>
          <w:sz w:val="32"/>
          <w:szCs w:val="28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b/>
          <w:b/>
          <w:sz w:val="32"/>
          <w:szCs w:val="28"/>
        </w:rPr>
      </w:pPr>
      <w:r>
        <w:rPr>
          <w:rFonts w:ascii="楷体_GB2312;楷体" w:hAnsi="楷体_GB2312;楷体" w:cs="Times New Roman" w:eastAsia="楷体_GB2312;楷体"/>
          <w:b/>
          <w:sz w:val="32"/>
          <w:szCs w:val="28"/>
        </w:rPr>
        <w:t>院</w:t>
      </w:r>
      <w:r>
        <w:rPr>
          <w:rFonts w:ascii="楷体_GB2312;楷体" w:hAnsi="楷体_GB2312;楷体" w:cs="Times New Roman" w:eastAsia="楷体_GB2312;楷体"/>
          <w:b/>
          <w:sz w:val="32"/>
          <w:szCs w:val="28"/>
          <w:lang w:val="en-US" w:eastAsia="zh-CN"/>
        </w:rPr>
        <w:t>党</w:t>
      </w:r>
      <w:r>
        <w:rPr>
          <w:rFonts w:ascii="楷体_GB2312;楷体" w:hAnsi="楷体_GB2312;楷体" w:cs="Times New Roman" w:eastAsia="楷体_GB2312;楷体"/>
          <w:b/>
          <w:sz w:val="32"/>
          <w:szCs w:val="28"/>
        </w:rPr>
        <w:t>字〔</w:t>
      </w:r>
      <w:r>
        <w:rPr>
          <w:rFonts w:eastAsia="楷体_GB2312;楷体" w:cs="Times New Roman" w:ascii="楷体_GB2312;楷体" w:hAnsi="楷体_GB2312;楷体"/>
          <w:b/>
          <w:sz w:val="32"/>
          <w:szCs w:val="28"/>
        </w:rPr>
        <w:t>202</w:t>
      </w:r>
      <w:r>
        <w:rPr>
          <w:rFonts w:eastAsia="楷体_GB2312;楷体" w:cs="Times New Roman" w:ascii="楷体_GB2312;楷体" w:hAnsi="楷体_GB2312;楷体"/>
          <w:b/>
          <w:sz w:val="32"/>
          <w:szCs w:val="28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b/>
          <w:sz w:val="32"/>
          <w:szCs w:val="28"/>
        </w:rPr>
        <w:t>〕</w:t>
      </w:r>
      <w:r>
        <w:rPr>
          <w:rFonts w:eastAsia="楷体_GB2312;楷体" w:cs="Times New Roman" w:ascii="楷体_GB2312;楷体" w:hAnsi="楷体_GB2312;楷体"/>
          <w:b/>
          <w:sz w:val="32"/>
          <w:szCs w:val="28"/>
          <w:lang w:val="en-US" w:eastAsia="zh-CN"/>
        </w:rPr>
        <w:t>53</w:t>
      </w:r>
      <w:r>
        <w:rPr>
          <w:rFonts w:ascii="楷体_GB2312;楷体" w:hAnsi="楷体_GB2312;楷体" w:cs="Times New Roman" w:eastAsia="楷体_GB2312;楷体"/>
          <w:b/>
          <w:sz w:val="32"/>
          <w:szCs w:val="28"/>
        </w:rPr>
        <w:t>号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安徽中澳科技职业学院“五大帮扶”实施办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学院各部门（系部）、各基层党组织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安徽中澳科技职业学院“五大帮扶”实施办法》</w:t>
      </w:r>
      <w:r>
        <w:rPr>
          <w:rFonts w:ascii="仿宋_GB2312" w:hAnsi="仿宋_GB2312" w:cs="仿宋_GB2312" w:eastAsia="仿宋_GB2312"/>
          <w:bCs/>
          <w:sz w:val="32"/>
          <w:szCs w:val="32"/>
        </w:rPr>
        <w:t>已经学院研究通过，现印发给你们，请组织学习，遵照执行。</w:t>
      </w:r>
    </w:p>
    <w:p>
      <w:pPr>
        <w:pStyle w:val="Normal"/>
        <w:widowControl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60"/>
        <w:ind w:firstLine="352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中共安徽中澳科技职业学院委员会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安徽中澳科技职业学院“五大帮扶”实施办法</w:t>
      </w:r>
    </w:p>
    <w:p>
      <w:pPr>
        <w:pStyle w:val="Normal"/>
        <w:widowControl w:val="false"/>
        <w:spacing w:lineRule="exact" w:line="560"/>
        <w:ind w:firstLine="623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落实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学院定点帮扶工作任务，根据中共安徽省委农村工作领导小组《关于深入推进“五大帮扶”工作实施方案》（皖农组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2022]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精神、省委宣传部牵头组织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单位定点帮扶灵璧县工作措施，结合我院实际，特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以习近平新时代中国特色社会主义思想为指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入学习贯彻习近平总书记关于乡村振兴工作的重要讲话指示精神，在省科技厅和省委宣传部的领导下，明确重点、统筹资源、集中力量，深入推进“五大帮扶”，确保如期完成各项帮扶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实施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领导干部联系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院党委每年研究推进定点帮扶工作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。学院党委书记和院长履行第一责任人职责，亲自部署推动工作，每年至少到定点帮扶县和定点帮扶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。分管负责同志和班子成员每年到所帮扶县和村调研考察、现场研究解决问题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落实组织党员干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（党委班子成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、基层党组织书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，担任帮扶联系人。通过电话、网络或支部活动等方式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脱贫户、监测户（驻村工作队提供名单）等农村低收入人口保持常态化联系。每季度至少联系帮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，每半年联系走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，力所能及地提供帮助和解决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单位定点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帮县工作：全面支持灵璧县巩固拓展脱贫攻坚成果，落实过渡期各项帮扶政策措施。积极购买或帮销定点灵璧地区农副产品，推动张汪村双基建设和人居环境整治工作稳步开展，加大产业、就业帮扶工作力度，为灵璧县职业教育培训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帮村工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落实省委《关于坚持做好省直单位定点帮扶工作的实施意见》要求，加强乡村振兴的组织领导和整体谋划，加强乡村振兴工作的调研、宣传与业务培训，提升乡村振兴工作的管理水平和工作质量；开展动态管理、落实帮扶措施，巩固提升“两不愁三保障一安全”成果，坚决守住张汪村不发生规模性返贫的底线；充分发挥学院自身优势，帮助张汪村实施科技产业项目、教育帮扶项目，积极组织消费帮扶活动；积极开展相关知识技能培训，指导推进社会主义精神文明建设，传承发展乡村优秀传统文化，推进张汪村移风易俗，全面推进张汪村乡村振兴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驻村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对驻村干部的管理培训。每半年听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驻村干部汇报，定期走访慰问驻村干部，落实生活补助、往返交通费等各项保障政策；督促驻村工作队严格落实驻村制度和请销假制度，坚持吃住在村、工作日在岗；严格督查暗访，对驻村干部在岗履职情况定期开展督查；落实召回制度，对年度考核不称职、工作履职不力的驻村干部，及时召回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县域结对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化对接落实。参照衔接资金使用规定要求，加强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南陵县结对帮扶项目的管理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全部入股到绿飨园蛋鸡家庭农场，确保项目实现增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确保所得收益全部用于村级小型公益事业、人居环境整治、和公益岗工资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社会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大宣传力度，充分利用多种宣传平台，线上线下紧密结合，大力宣传乡村振兴面临的形势任务、决策部署、政策举措，及时报道先进典型和先进经验。引导社会力量，助力张汪村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对张汪村社会帮扶工作的指导，切实提高社会组织助力乡村振兴的针对性、有效性。产业方面，重点引进技术帮扶，引进为张汪村农副产品提供产前、产中、产后技术指导的社会力量；文化方面，重点引进对张汪村文体活动的开展提供支持，带动乡村文化建设的社会力量；人才方面，重点引进能提供种植、养殖技能培训的社会力量和人才；生态方面，重点引进能提供为张汪村绿化技术指导支持的社会力量；组织方面，重点引进能与张汪村党支部开展组织联建、党员联动、活动联办的社会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完善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委书记和院长履行乡村振兴工作第一责任人职责，协调督促乡村振兴、“五大帮扶”工作落实。乡村振兴办公室履行具体推进和协调指导职责，定期召开调度会，确保乡村振兴、“五大帮扶”工作按进度推进；学院各部门（系部）、各基层党组织和全体帮扶联系人员，要积极主动，确保帮扶工作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）压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“单位包村、干部包户”的工作要求，改进工作方法，加大扶持力度。每一名帮扶干部要提高政治站位，把乡村振兴、“五大帮扶”与加强和改进作风建设、与个人履职尽责相结合，把乡村振兴、“五大帮扶”作为当前重要工作任务抓紧抓实。帮扶干部加强与包保户沟通交流，走访慰问，动态核对和更新基本信息，宣传党和国家的乡村振兴政策，确保帮扶工作见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加强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学院官网设立乡村振兴工作专题，加强对乡村振兴、“五大帮扶”的宣传报道。树立鲜明的舆论导向，使乡村振兴、“五大帮扶”工作的先进事迹和先进典型广为人知。不断加强乡村振兴、“五大帮扶”方面的政策学习，研究工作的新途径、新方法，积极总结经验，提升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安徽中澳科技职业学院办公室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9:00Z</dcterms:created>
  <dc:creator>陈恩来</dc:creator>
  <dc:description/>
  <dc:language>en-US</dc:language>
  <cp:lastModifiedBy>守望伯纳乌</cp:lastModifiedBy>
  <dcterms:modified xsi:type="dcterms:W3CDTF">2022-05-19T05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BD7A95F374C6EAA19A058662BAE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