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2"/>
          <w:szCs w:val="28"/>
        </w:rPr>
        <w:t>院</w:t>
      </w:r>
      <w:r>
        <w:rPr>
          <w:rFonts w:ascii="楷体" w:hAnsi="楷体" w:cs="楷体" w:eastAsia="楷体"/>
          <w:b/>
          <w:color w:val="000000"/>
          <w:sz w:val="32"/>
          <w:szCs w:val="28"/>
          <w:lang w:val="en-US" w:eastAsia="zh-CN"/>
        </w:rPr>
        <w:t>教</w:t>
      </w:r>
      <w:r>
        <w:rPr>
          <w:rFonts w:ascii="楷体" w:hAnsi="楷体" w:cs="楷体" w:eastAsia="楷体"/>
          <w:b/>
          <w:color w:val="000000"/>
          <w:sz w:val="32"/>
          <w:szCs w:val="28"/>
        </w:rPr>
        <w:t>字〔</w:t>
      </w:r>
      <w:r>
        <w:rPr>
          <w:rFonts w:eastAsia="楷体" w:cs="楷体" w:ascii="楷体" w:hAnsi="楷体"/>
          <w:b/>
          <w:color w:val="000000"/>
          <w:sz w:val="32"/>
          <w:szCs w:val="28"/>
        </w:rPr>
        <w:t>2021</w:t>
      </w:r>
      <w:r>
        <w:rPr>
          <w:rFonts w:ascii="楷体" w:hAnsi="楷体" w:cs="楷体" w:eastAsia="楷体"/>
          <w:b/>
          <w:color w:val="000000"/>
          <w:sz w:val="32"/>
          <w:szCs w:val="28"/>
        </w:rPr>
        <w:t>〕</w:t>
      </w:r>
      <w:r>
        <w:rPr>
          <w:rFonts w:eastAsia="楷体" w:cs="楷体" w:ascii="楷体" w:hAnsi="楷体"/>
          <w:b/>
          <w:color w:val="000000"/>
          <w:sz w:val="32"/>
          <w:szCs w:val="28"/>
          <w:lang w:val="en-US" w:eastAsia="zh-CN"/>
        </w:rPr>
        <w:t>162</w:t>
      </w:r>
      <w:r>
        <w:rPr>
          <w:rFonts w:ascii="楷体" w:hAnsi="楷体" w:cs="楷体" w:eastAsia="楷体"/>
          <w:b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印发《安徽中澳科技职业学院专业建设标准与评价办法（试行）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部门、系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安徽中澳科技职业学院专业建设标准与评价办法（试行）》已经院长办公会通过，现印发给你们，请认真组织学习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安徽中澳科技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徽中澳科技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建设标准与评价办法（试行）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持续提升专业建设水平，提高人才培养工作质量，根据学院《章程》和“事业发展的五年规划”要求，以及《专业设置与调整管理办法（试行）》（院教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 ，结合学院专业建设发展实际，特制定《专业建设标准与评价办法（试行）》，本办法采用分类分层设计，本着适用于各专业建设发展的质量监控、推荐申报等评价依据，也可作为省级质量工程项目建设过程的质量监控、专业动态调整、招生计划安排、与专业发展相关项目建设的预算安排等提供参考或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建设标准暂定为三类：高水平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省级以上；包括省级特色专业、高水平专业及综合改革试点专业等）、特色或重点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院级；包括学院评估确认的重点建设或扶持专业、校级项目立项建设专业等）、达标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系部级，包括招生未满三届的新设置专业、暂停招生仍有在校生的专业、经整改评价后再招生专业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立足学院专业建设发展实际，遵循高职院校专业建设的一般规律，以立德树人为根本，围绕培养德智体美劳全面发展的高素质技术技能人才目标，着眼于“专业规划与人才培养模式的构建”、“课程建设与教学实施”、“师资队伍建设”、“教学条件建设”、“质量监控保证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要素（一级指标）；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重点工作（二级指标），以保证各专业人才培养的质量，设置相应的指标内涵，为各专业团队谋划专业发展，组织实施教育教学活动，开展教研科研、校企合作、社会实践与服务等提供目标确定和路径选择，以及相应的工作要求，也是学院开展对专业团队的发展、专业建设水平、专业人才培养质量进行评价的依据或参考标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：专业建设指标及评价办法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　　　　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560"/>
        <w:ind w:firstLine="5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560"/>
        <w:ind w:firstLine="280"/>
        <w:rPr>
          <w:color w:val="00000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安徽中澳科技职业学院办公室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60"/>
        <w:jc w:val="both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专业建设指标内涵及评价标准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4"/>
        <w:gridCol w:w="576"/>
        <w:gridCol w:w="4660"/>
        <w:gridCol w:w="716"/>
        <w:gridCol w:w="973"/>
        <w:gridCol w:w="973"/>
        <w:gridCol w:w="973"/>
      </w:tblGrid>
      <w:tr>
        <w:trPr>
          <w:trHeight w:val="7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一级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二级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指标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指标内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水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特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达标</w:t>
            </w:r>
          </w:p>
        </w:tc>
      </w:tr>
      <w:tr>
        <w:trPr>
          <w:trHeight w:val="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专业规划与人才培养模式的构建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Ⅰ⑴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专业设置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建设规划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设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定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设置准确对接区域支柱产业、特色产业、新兴产业或特种行业，紧跟产业调整和转型升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37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招生计划安排科学合理，完成率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</w:p>
        </w:tc>
      </w:tr>
      <w:tr>
        <w:trPr>
          <w:trHeight w:val="5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调研方案合理，调研活动有序，包括对省内外标杆院校的调研；调研报告规范、可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</w:t>
            </w:r>
          </w:p>
        </w:tc>
      </w:tr>
      <w:tr>
        <w:trPr>
          <w:trHeight w:val="34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落实学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《“十四五”专业建设发展规划》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《专业设置与调整办法》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般</w:t>
            </w:r>
          </w:p>
        </w:tc>
      </w:tr>
      <w:tr>
        <w:trPr>
          <w:trHeight w:val="6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案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定符合学院办学定位和特色发展方向的本专业建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付诸实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符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期工作</w:t>
            </w:r>
          </w:p>
        </w:tc>
      </w:tr>
      <w:tr>
        <w:trPr>
          <w:trHeight w:val="6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要体现立德树人根本要求，具有“以市场为导向、以就业为核心、以学生为主体、以教师为主导、以能力为本位”的教育理念和“系统性设计、自我诊断与改进、第三方质量评价”专业建设发展思路与路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努力实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探索实践</w:t>
            </w:r>
          </w:p>
        </w:tc>
      </w:tr>
      <w:tr>
        <w:trPr>
          <w:trHeight w:val="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案设计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现出校企合作、专业团队协作共建模式与成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达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期工作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Ⅰ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人才培养模式构建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模式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机制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贯彻落实“职教二十条”等职教政策和制度，有探索研究和实践的成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体现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人才培养方案制定的规范性、科学性、可实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般</w:t>
            </w:r>
          </w:p>
        </w:tc>
      </w:tr>
      <w:tr>
        <w:trPr>
          <w:trHeight w:val="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学结合、现代学徒制、订单班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相关方案、制度完备与科学性，运行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涉及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在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制、导师制、创新创业、分类培养等方面开展探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实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符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符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努力开展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双基”建设符合要求达标或示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达标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专业人才培养方案》的制定、修订情况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借鉴国内、省内知名高职院校同类型专业的人才培养模式及方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般</w:t>
            </w:r>
          </w:p>
        </w:tc>
      </w:tr>
      <w:tr>
        <w:trPr>
          <w:trHeight w:val="10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教学标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落实“教育方针”要求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接国家职业标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明确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三全育人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五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并举、职业能力培养等贯穿于本专业的教育教学全过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努力开展</w:t>
            </w:r>
          </w:p>
        </w:tc>
      </w:tr>
      <w:tr>
        <w:trPr>
          <w:trHeight w:val="16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重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的标准体系建设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教学标准应涵括但不限于：课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体系及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教学条件（师资、设施、教材、数字化资源、合作企业等）、教育教学的方法手段、教学组织形式、评价考核、教育教学管理和继续教育（深造）接口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良好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达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努力开展</w:t>
            </w:r>
          </w:p>
        </w:tc>
      </w:tr>
      <w:tr>
        <w:trPr>
          <w:trHeight w:val="54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Ⅱ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程建设与教学实施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Ⅱ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课程建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依据专业的职业能力标准，选取安排课程内容，突出职业能力和素养的培养，并制定出课程标准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符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心课程基本符合</w:t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将“课程思政”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劳动教育”、“美育”工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要求融入课程建设与实施，有成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重视不够</w:t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对核心课程或对相关课程的核心知识满足度高（学生评教数据，第三方调研报告或反馈的数据等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般或差</w:t>
            </w:r>
          </w:p>
        </w:tc>
      </w:tr>
      <w:tr>
        <w:trPr>
          <w:trHeight w:val="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“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的推进情况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嵌入或融入职业技能（资格）证书培训课程的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（国家、省、行业或联盟）或自建专业教学资源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</w:t>
            </w:r>
          </w:p>
        </w:tc>
      </w:tr>
      <w:tr>
        <w:trPr>
          <w:trHeight w:val="3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立项开发在线开放课程（含资源共享课、视频公开课、精品课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OO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）数量或级别（省级以上、市厅级或联盟、校级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网络教学平台上专业建课情况（核心课程、拓展课程、基础课程、选修课程等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/3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</w:tr>
      <w:tr>
        <w:trPr>
          <w:trHeight w:val="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近五年主编或参编省级以上重点或规划教材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暂不要求</w:t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重视教材建设改革创新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企合作开发校本教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包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现关键技术新工艺新案例的实训教材，新型活页式、工作手册式教材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期准备</w:t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严格遵守意识形态工作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和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材管理制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探索推进教材改革，有实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严格执行；积极探索、求实效</w:t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Ⅱ⑵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教学方法与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教学效果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式方法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注重职教政策与理论学习，落实《职业教育政策法规和理论学习制度》情况；教学方法改革研讨与实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般</w:t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任务驱动、项目导向、理实一体化等教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式方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考核方式多元，专业核心课程学习成绩优良率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少</w:t>
            </w:r>
          </w:p>
        </w:tc>
      </w:tr>
      <w:tr>
        <w:trPr>
          <w:trHeight w:val="38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视信息技术等辅助教育教学的作用，面广有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理想</w:t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根据生源、学习能力与水平的差异，开展个性化教学，注意强化专业教育和学习能力培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关注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效果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对核心课程或对相关课程的核心知识满足度高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采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方调研报告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用人单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反馈的数据等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为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/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为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/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为优</w:t>
            </w:r>
          </w:p>
        </w:tc>
      </w:tr>
      <w:tr>
        <w:trPr>
          <w:trHeight w:val="41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检查中学生对专业课程的评价情况（数据或代表性评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优、良、合格三级；根据报告数据分析（与同类型或示范均值比较）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（实训）课程占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规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专业核心课与专业技术课的实训任务、课时占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见习（专业教育）、跟岗实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其他社会实践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与实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创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指导培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、“双创”活动开展成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顶岗实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习标准，组织指导，集中实习占比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落实《实习管理办法》情况；实习协议齐全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习管理平台使用与效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组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排及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成效（含实习单位反馈意见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参与顶岗实习的专业对口率、学生的满意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努力实现</w:t>
            </w:r>
          </w:p>
        </w:tc>
      </w:tr>
      <w:tr>
        <w:trPr>
          <w:trHeight w:val="3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的选题（与专业相关度）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3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价标准及答辩组织情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指导教师的指导与评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3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评价的优秀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10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Ⅲ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师资队伍建设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Ⅲ⑴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专　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带头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带头人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级职称、双师素质，教研科研水平高，省级教研科研成果，带领专业团队开展“双基”创示范、“三教”改革、校企合作、科技开发（科研）、社会服务等工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10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对象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职称（或初级）、双师素质，教学教研水平较高，院级以上教研科研成果，能带领专业团队开展“双基”达标、校企合作、教学改革和社会服务等工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5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Ⅲ⑵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专业团队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团队发展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专业师资队伍发展和培训提升计划；每年专业教师参加培训进修、专业研讨会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满足</w:t>
            </w:r>
          </w:p>
        </w:tc>
      </w:tr>
      <w:tr>
        <w:trPr>
          <w:trHeight w:val="20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课教师平均每年到企业挂职实践天数、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安排</w:t>
            </w:r>
          </w:p>
        </w:tc>
      </w:tr>
      <w:tr>
        <w:trPr>
          <w:trHeight w:val="20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团队教师参加教学能力竞赛情况人次、获奖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参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愿参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</w:t>
            </w:r>
          </w:p>
        </w:tc>
      </w:tr>
      <w:tr>
        <w:trPr>
          <w:trHeight w:val="37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团队结构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职专业教师数量满足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职称结构、承担核心课程（或技能课程）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</w:tr>
      <w:tr>
        <w:trPr>
          <w:trHeight w:val="4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业企业高管和能工巧匠授课课时占比、参与专业建设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安排，则需要目标明确、有实效</w:t>
            </w:r>
          </w:p>
        </w:tc>
      </w:tr>
      <w:tr>
        <w:trPr>
          <w:trHeight w:val="4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聘教师聘用与管理情况（执行《外聘教师管理办法》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规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较规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够规范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研科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团队每年主持或参与教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项目（课题）（省级以上、市厅级、校级）数量，与专业发展的相关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领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参与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团队每年主持或参与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横向技术研发、标准制定、社会服务项目数量（专业团队成员参与比例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</w:t>
            </w:r>
          </w:p>
        </w:tc>
      </w:tr>
      <w:tr>
        <w:trPr>
          <w:trHeight w:val="32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团队每年发表的论文成果、著作类成果、应用成果的数量与级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与专业相关性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成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成果</w:t>
            </w:r>
          </w:p>
        </w:tc>
      </w:tr>
      <w:tr>
        <w:trPr>
          <w:trHeight w:val="5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团队荣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近三年获得市厅级以上教坛新秀、教学名师、名师工作室、技能大赛工作室、教学团队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培育、明确目标、力求成效</w:t>
            </w:r>
          </w:p>
        </w:tc>
      </w:tr>
      <w:tr>
        <w:trPr>
          <w:trHeight w:val="3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近三年获得市厅级以上教学成果奖或其他荣誉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确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、力求成效</w:t>
            </w:r>
          </w:p>
        </w:tc>
      </w:tr>
      <w:tr>
        <w:trPr>
          <w:trHeight w:val="3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教师参加行业、联盟、协会举办的专业技能竞赛情况（人次、获奖情况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领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</w:t>
            </w:r>
          </w:p>
        </w:tc>
      </w:tr>
      <w:tr>
        <w:trPr>
          <w:trHeight w:val="38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Ⅳ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教学条件建设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训条件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实训室数量，及其承载专业核心课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拓展课程或关键岗位技能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满足</w:t>
            </w:r>
          </w:p>
        </w:tc>
      </w:tr>
      <w:tr>
        <w:trPr>
          <w:trHeight w:val="3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度实训场地面积增加、仪器设备值增加，生均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观测点，学院统筹安排</w:t>
            </w:r>
          </w:p>
        </w:tc>
      </w:tr>
      <w:tr>
        <w:trPr>
          <w:trHeight w:val="3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被认定为市厅级以上实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践基地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尚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尚可</w:t>
            </w:r>
          </w:p>
        </w:tc>
      </w:tr>
      <w:tr>
        <w:trPr>
          <w:trHeight w:val="4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校企合作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作协议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的校外实习实训基地数量，有相应制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尚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尚可</w:t>
            </w:r>
          </w:p>
        </w:tc>
      </w:tr>
      <w:tr>
        <w:trPr>
          <w:trHeight w:val="5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作协议不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的校外实习实训基地数量，有相应制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企合作共建实训室数量及承载任务或技能训练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、创造条件申报</w:t>
            </w:r>
          </w:p>
        </w:tc>
      </w:tr>
      <w:tr>
        <w:trPr>
          <w:trHeight w:val="44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质量监控保证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发展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学生技能证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资格证书获取率，或技能考核通过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</w:t>
            </w:r>
          </w:p>
        </w:tc>
      </w:tr>
      <w:tr>
        <w:trPr>
          <w:trHeight w:val="4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的计算机等级考试通过率；或语言类等级考试（外语、普通话等）通过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专业特点分层次要求</w:t>
            </w:r>
          </w:p>
        </w:tc>
      </w:tr>
      <w:tr>
        <w:trPr>
          <w:trHeight w:val="4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每年获得的各类专业技能竞赛市厅级以上奖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每年获得创新创业成果（包括发表论文、作品，获得专利，创业项目立项，创新创业类竞赛获奖等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积极培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努力培育</w:t>
            </w:r>
          </w:p>
        </w:tc>
      </w:tr>
      <w:tr>
        <w:trPr>
          <w:trHeight w:val="4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每年在各类德育、体育、美育、劳动教育与竞赛中获得奖励或表彰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生专升本报考及录取率，毕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内的优秀校友典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据实统计、自我评价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状况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年毕业生最初就业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岗位的专业对口率（或相关性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近三年毕业生平均就业率（最终就业率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于省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于校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努力提升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就业起薪水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省内同类专业比较（第三方就业报告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均以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据实统计</w:t>
            </w:r>
          </w:p>
        </w:tc>
      </w:tr>
      <w:tr>
        <w:trPr>
          <w:trHeight w:val="3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用人单位（雇主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满意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</w:tr>
      <w:tr>
        <w:trPr>
          <w:trHeight w:val="3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诊改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建立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字螺旋为主，重视、持续抓质量提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满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满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立中</w:t>
            </w:r>
          </w:p>
        </w:tc>
      </w:tr>
      <w:tr>
        <w:trPr>
          <w:trHeight w:val="4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平台数据齐备、更新及时，诊改有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标</w:t>
            </w:r>
          </w:p>
        </w:tc>
      </w:tr>
      <w:tr>
        <w:trPr>
          <w:trHeight w:val="38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⑷</w:t>
            </w:r>
          </w:p>
          <w:p>
            <w:pPr>
              <w:pStyle w:val="Normal"/>
              <w:spacing w:lineRule="exact" w:line="56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服务社会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承担服务“三地一区”行动计划任务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38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4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开展横向合作及相关服务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较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无</w:t>
            </w:r>
          </w:p>
        </w:tc>
      </w:tr>
      <w:tr>
        <w:trPr>
          <w:trHeight w:val="775" w:hRule="atLeast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  <w:t>备注说明：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设置一级指标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项，“专业规划与人才培养模式的构建”占比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％，“课程建设与教学实施”占比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％，“师资队伍建设”占比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％，“教学条件建设”占比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％，“质量监控保证”占比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％；二级指标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项；指标内涵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条（指标内涵，根据其在保证人才培养质量中的重要性、关联度，及其在学院专业建设发展“达标、创特、争高”目标中的补足弱项、凝练特色、提高水平的促进作用，分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个层次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.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.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.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赋分；评价结果百分制统计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指标内涵的设计，或体现数量指标或以状态描述，目的是立足学院专业建设发展的实际状况，便于专业团队探索、实践本专业建设的发展重点，既有统一要求，又鼓励个性化发展，支持改革创新、形成特色，但“保证人才培养质量”是根本要求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评价时，每一项“指标内涵完成情况赋分”，可按照达成度，“好、满足、完成或基本达成的”按照≧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8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％赋分，“较好、基本满足、过半完成的”按照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6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％赋分，“达标，或正在努力做，或初见成效的”按照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4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％赋分，未做的，按照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分赋分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数据来源：学院相关工作的统计数据，第三方统计报告，或主管部门公布数据等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本办法的指标内涵，其达成度的单项赋分及统计总分，主要是作为状态及趋势判断，目的是促进或提醒专业团队落实好人才培养工作的政策要求、使命和任务，并做好专业建设发展的诊断与改进工作。</w:t>
            </w:r>
          </w:p>
        </w:tc>
      </w:tr>
    </w:tbl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7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426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9:00Z</dcterms:created>
  <dc:creator>陈恩来</dc:creator>
  <dc:description/>
  <dc:language>en-US</dc:language>
  <cp:lastModifiedBy>守望伯纳乌</cp:lastModifiedBy>
  <dcterms:modified xsi:type="dcterms:W3CDTF">2021-12-07T08:5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41F1B982C47A4AB440759F9EB3C08</vt:lpwstr>
  </property>
  <property fmtid="{D5CDD505-2E9C-101B-9397-08002B2CF9AE}" pid="3" name="KSOProductBuildVer">
    <vt:lpwstr>2052-11.1.0.11115</vt:lpwstr>
  </property>
</Properties>
</file>