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28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教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字〔</w:t>
      </w:r>
      <w:r>
        <w:rPr>
          <w:rFonts w:eastAsia="楷体" w:cs="楷体" w:ascii="楷体" w:hAnsi="楷体"/>
          <w:b/>
          <w:color w:val="000000"/>
          <w:sz w:val="32"/>
          <w:szCs w:val="28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〕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134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安徽中澳科技职业学院贯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新时代劳动教育实施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中澳科技职业学院贯彻落实新时代劳动教育实施办法》已经院长办公会通过，现印发给你们，请认真组织学习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贯彻落实新时代劳动教育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动教育是贯彻落实党和国家教育方针的基本要求，是实施素质教育、培养高素质技术技能人才的重要途径之一。教育部《关于职业院校专业人才培养方案制订与实施工作的指导意见》（教职成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中明确要求，应“结合实习实训强化劳动教育，明确劳动教育时间，弘扬劳动精神、劳模精神，教育引导学生崇尚劳动、尊重劳动。”落实《中共中央 国务院关于全面加强新时代大中小学劳动教育的意见》、《教育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中小学劳动教育指导纲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试行）的通知》（教材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大力提升我院学生的劳动素养，逐步形成符合育人规律、彰显办学特色的劳动教育工作模式，结合学院实际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立德树人，把劳动教育纳入人才培养全过程。设置劳动教育必修课程，加强劳动教育与思想政治教育、专业教育、实习实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企合作产教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新创业教育、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就业指导、社会实践与志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活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机结合，实现知行合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形成正确的世界观、人生观、价值观。强化马克思主义劳动观和社会主义劳动价值观教育，使学生具备正确的择业、就业、创业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继承发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敬业乐群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忠于职守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固树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最光荣、劳动最崇高、劳动最伟大、劳动最美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观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学生崇尚劳动、尊重普通劳动者、珍惜劳动成果的情感和勤俭、诚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奋斗、创新、奉献的劳动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学生具备胜任专业工作的劳动实践能力、较强的创新创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在劳动实践中发现新问题和创造性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学生养成良好的日常生活劳动、集体劳动、公益劳动习惯和勤俭节约的良好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机制，保证相关工作的有序安排、跟进督促、考核总结与探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成立劳动教育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王德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：姚明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钟、任士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教务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处、宣传部、团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务处、三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部和图书馆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教学、学生工作与宣传三个专项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组由教务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教学系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，负责劳动教育课程、师资队伍的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组由学生处、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务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，负责组织开展与劳动教育相关的实践教学活动、综合素质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社团、第二课堂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生活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宿舍文明创建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组由宣传部和团委牵头，负责宣传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情况、典型事例与经验、榜样人物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取得的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强化安全保障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师生的劳动安全教育，强化劳动风险意识，建立健全安全教育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评估劳动实践活动的安全风险，消除劳动实践中的各种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突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应急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部门：各相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做好</w:t>
      </w:r>
      <w:r>
        <w:rPr>
          <w:rFonts w:ascii="楷体" w:hAnsi="楷体" w:cs="楷体" w:eastAsia="楷体"/>
          <w:color w:val="000000"/>
          <w:sz w:val="32"/>
          <w:szCs w:val="32"/>
        </w:rPr>
        <w:t>学生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劳动教育成绩的</w:t>
      </w:r>
      <w:r>
        <w:rPr>
          <w:rFonts w:ascii="楷体" w:hAnsi="楷体" w:cs="楷体" w:eastAsia="楷体"/>
          <w:color w:val="000000"/>
          <w:sz w:val="32"/>
          <w:szCs w:val="32"/>
        </w:rPr>
        <w:t>评价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《劳动教育通论》课程设为必修课，成绩计入学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劳动教育实践活动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课堂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”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综合素质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成绩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劳动教育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优、推优入党等指标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予以考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教务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处、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教学系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加强劳动教育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教育通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该课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为全校通识必修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理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大一第一学期开设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普及通用劳动科学知识，引导学生认识人类劳动实践的创造本质，树立正确的劳动意识，形成科学的劳动观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、各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部，该课程团队成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思政课相结合。扎实推进马克思主义劳动学说进课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入头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深入学习习近平总书记关于劳动的重要论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模・工匠・杰青进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思政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经典研读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对劳动本质的理解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思政部、宣传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系党总支、图书馆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专业课相融合。把握学习的本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劳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教学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抓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，培养学生认真学习的态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独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劳动属性和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要求各专业教学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找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落实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意识培养、劳动技能培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情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塑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人才培养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知识点、技能点、相关理论和规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强化专业劳动伦理教育和专业未来劳动发展趋势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责任部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部、教务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在线课程建设。组建在线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劳动教育通论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模・工匠・杰青进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特色课程的录制与宣传，打造劳动教育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品课程、特色课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教学系部、教务处、思政部、学生处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开展劳动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日常生活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践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“三全育人”试点工作开展，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领导下团学组织协同推进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青团组织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学生会为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我服务、自我管理、自我教育、自我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自治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纽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学生社团及相关学生组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组织活动、宣传示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劳动教育全面渗透到大学生日常生活中去。每学年设立劳动周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设劳动委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生文明修身工程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强学生宿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S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明创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内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让劳动教育成为一种生活养成教育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学生处、团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团总支、学生会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劳动实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各专业的见习、跟岗实习、顶岗实习，组织学生深入生产劳动第一线，感受技术技能型劳动的魅力，在实践中印证、加深对所学专业技能和理论的理解和运用。加强校企合作，建立与专业实习实训相结合的劳动教育实践基地，深化产教融合人才培养模式改草，推动校企合作共建专业、共同开发工学结合一体化课程、校企联合搭建实践平台，推行面向企业真实生产环境的任务式培养模式；组织学生到高新技术企业体验现代科技条件下劳动实践的新形态、新方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教学系部、教务处、实验实训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性劳动实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资助工作开展，尽可能设置校内公益劳动和助教、助管岗位，强化学生的公益服务、回馈社会意识和自觉性；利用社区、街道、敬老院、福利院等公共服务资源，建立志愿者服务基地，组织学生参加志愿服务，开展公益劳动。组织开展暑期“三下乡”社会实践活动，引导学生参加社会实践、参加力所能及的社会服务和公益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学生处、团委、实验实训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校园劳动文化建设。推进“劳模・工匠・杰青进校园”活动的持续、常态、纵深发展，发挥劳动模范、大国工匠、杰出青年在新时代高校劳动教育中的榜样诱导和示范引领作用，讲好劳模故事、劳动故事。组织开展以“弘扬劳动精神、培养劳动情怀”为主题的“劳动教育”系列活动，使用好宣传栏、标语等传统媒介，发挥校园网、微信（公众号）、微博等新媒体平台优势，打造“身边劳模”、“我身边的最美劳动者”等典型事例和人物的形象产品，提升劳动教育的吸引力和感染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宣传部、团委、系党总、思政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加强劳动教育师资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一支劳动教育教师团队，强化《劳动教育通论》课程教学管理、改革和质量建设，通过交流与培训，增强教学团队对新时代劳动教育在人才培养全过程中的价值认同，提升实践教学技能和理论研究水平；有针对性地聘请专家、劳动模范、能工巧匠、杰出青年等优秀社会人士担任兼职教师。依托辅导员队伍，鼓励其积极参与劳动教育的教学、实践和探索。充分认可劳动教育与实践课程教师的劳动付出，对相关教师开展劳动教育课题研究、教育教学改革项目给予扶持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部门：教务处、组织人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校生劳动教育与实践的成绩认定，包括《劳动教育通论》理论课成绩和“劳动教育实践活动”成绩两部分。《劳动教育通论》理论课成绩，按照课程标准的设定进行考核评价；“劳动教育实践活动”成绩，则包括日常生活劳动实践、专业社会劳动实践、服务性劳动实践、参与校园文化活动等取得成果情况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动教育实践活动”的成绩评价，内容包括：劳动态度、劳动质量、劳动纪律、任务完成情况等四个方面。满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则认定为成绩合格。考核结果分：优秀、良好、合格、不合格四个等次。具体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）：对劳动认识明确，态度端正，劳动积极认真，不怕苦，不怕累，出色完成劳动任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70-79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对劳动认识较明确，态度较端正，能较好地完成劳动任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-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：劳动中有迟到早退现象，纪律较差，但能基本上完成所分配的任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）：不符合以上情况者视为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结果计入“第二课堂成绩单”和年度综合测评总成绩，按照相应的标准折算统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1-01T05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A36809FB4D7B8CA2D67F810EE08A</vt:lpwstr>
  </property>
  <property fmtid="{D5CDD505-2E9C-101B-9397-08002B2CF9AE}" pid="3" name="KSOProductBuildVer">
    <vt:lpwstr>2052-11.1.0.10938</vt:lpwstr>
  </property>
</Properties>
</file>