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Calibri"/>
          <w:b/>
          <w:b/>
          <w:bCs/>
          <w:sz w:val="32"/>
          <w:szCs w:val="32"/>
        </w:rPr>
      </w:pPr>
      <w:r>
        <w:rPr>
          <w:rFonts w:ascii="楷体" w:hAnsi="楷体" w:cs="Calibri" w:eastAsia="楷体"/>
          <w:b/>
          <w:bCs/>
          <w:sz w:val="32"/>
          <w:szCs w:val="32"/>
        </w:rPr>
        <w:t>院总字〔</w:t>
      </w:r>
      <w:r>
        <w:rPr>
          <w:rFonts w:eastAsia="楷体" w:cs="Calibri" w:ascii="楷体" w:hAnsi="楷体"/>
          <w:b/>
          <w:bCs/>
          <w:sz w:val="32"/>
          <w:szCs w:val="32"/>
        </w:rPr>
        <w:t>20</w:t>
      </w:r>
      <w:r>
        <w:rPr>
          <w:rFonts w:eastAsia="楷体" w:cs="Calibri" w:ascii="楷体" w:hAnsi="楷体"/>
          <w:b/>
          <w:bCs/>
          <w:sz w:val="32"/>
          <w:szCs w:val="32"/>
        </w:rPr>
        <w:t>20</w:t>
      </w:r>
      <w:r>
        <w:rPr>
          <w:rFonts w:ascii="楷体" w:hAnsi="楷体" w:cs="Calibri" w:eastAsia="楷体"/>
          <w:b/>
          <w:bCs/>
          <w:sz w:val="32"/>
          <w:szCs w:val="32"/>
        </w:rPr>
        <w:t>〕</w:t>
      </w:r>
      <w:r>
        <w:rPr>
          <w:rFonts w:eastAsia="楷体" w:cs="Calibri" w:ascii="楷体" w:hAnsi="楷体"/>
          <w:b/>
          <w:bCs/>
          <w:sz w:val="32"/>
          <w:szCs w:val="32"/>
        </w:rPr>
        <w:t>1</w:t>
      </w:r>
      <w:r>
        <w:rPr>
          <w:rFonts w:eastAsia="楷体" w:cs="Calibri" w:ascii="楷体" w:hAnsi="楷体"/>
          <w:b/>
          <w:bCs/>
          <w:sz w:val="32"/>
          <w:szCs w:val="32"/>
        </w:rPr>
        <w:t>11</w:t>
      </w:r>
      <w:r>
        <w:rPr>
          <w:rFonts w:ascii="楷体" w:hAnsi="楷体" w:cs="Calibri" w:eastAsia="楷体"/>
          <w:b/>
          <w:bCs/>
          <w:sz w:val="32"/>
          <w:szCs w:val="32"/>
        </w:rPr>
        <w:t>号</w:t>
      </w:r>
    </w:p>
    <w:p>
      <w:pPr>
        <w:pStyle w:val="Normal"/>
        <w:rPr>
          <w:rFonts w:ascii="楷体" w:hAnsi="楷体" w:eastAsia="楷体" w:cs="Calibri"/>
          <w:b/>
          <w:b/>
          <w:bCs/>
          <w:sz w:val="28"/>
          <w:szCs w:val="28"/>
        </w:rPr>
      </w:pPr>
      <w:r>
        <w:rPr>
          <w:rFonts w:eastAsia="楷体" w:cs="Calibri" w:ascii="楷体" w:hAnsi="楷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安徽中澳科技职业学院水电保障值班绩效发放管理办法》的通知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系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徽中澳科技职业学院水电保障值班绩效发放管理办法》已经院长办公会通过，现印发给你们，请组织学习，遵照执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中澳科技职业学院</w:t>
      </w:r>
    </w:p>
    <w:p>
      <w:pPr>
        <w:pStyle w:val="Normal"/>
        <w:widowControl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安徽中澳科技职业学院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水电保障值班绩效发放管理办法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安徽中澳科技职业学院绩效工资分配管理办法》（院人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9]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规定，为进一步加强校园水电保障值班绩效管理，做好非工作时间学院的水电应急处理，妥善处置水电突发事件，保障学院师生正常学习生活秩序，特制定本办法。</w:t>
      </w:r>
    </w:p>
    <w:p>
      <w:pPr>
        <w:pStyle w:val="Normal"/>
        <w:widowControl/>
        <w:ind w:firstLine="627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水电保障值班安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电保障值班任务主要由总务处相关维修维护人员承担。院办公室负责安排人员名单，并通过电子政务和学院行政值班安排一起发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时调班，需经行政值班带班领导同意，并告知办公室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水电保障值班室、休息室地点：综合楼一楼西边电工室，值班电话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51469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值班时间：学生在校夜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:30-21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27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工作绩效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水电保障值班工作绩效标准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ind w:firstLine="627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水电保障值班职责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学院晚间水电保障与服务，重点解决学生公寓水电突发故障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值班人员非巡查维修时间须在值班室值班（电工室），负责接听电话，确保出现异常情况第一时间赶到现场解决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值班人员巡查时须携带手机，并将手机号码及时公布在值班室门上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值班期间要巡查教学楼、办公楼、宿舍楼、图书馆、实训室等场所及校园环境，对出现水电情况及时处理解决。涉及安全问题要及时处置并告知保卫部门，涉及学生紧急事件及时告知行政值班人员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巡查时段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:30-19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带班领导负责值班督促，通过电话联系或现场查看等方式进行检查、抽查。对值班人员报告的紧急事项，进行及时协调处理。</w:t>
      </w:r>
    </w:p>
    <w:p>
      <w:pPr>
        <w:pStyle w:val="Normal"/>
        <w:widowControl/>
        <w:ind w:firstLine="627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工作纪律及考核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值班人员必须坚守岗位，不得擅自离岗，不得由他人顶岗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虑处理解决水电突发事件，晚间值班期间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:30-21: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在行政楼考勤机刷卡（指纹）一次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填写纸质值班记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值班时间脱岗、不能到岗而又未事先报告，导致值班断岗的，停发值班费用，并予以通报批评；发生事故的，不予评奖评优，并根据情节严重程度，给予纪律处分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级机关对值班工作有其他要求的，一并执行。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 xml:space="preserve">绩效发放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管理办法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uto" w:line="360"/>
        <w:ind w:firstLine="140"/>
        <w:rPr/>
      </w:pPr>
      <w:r>
        <w:rPr>
          <w:rFonts w:ascii="仿宋_GB2312" w:hAnsi="仿宋_GB2312" w:cs="仿宋_GB2312"/>
          <w:sz w:val="28"/>
          <w:szCs w:val="28"/>
        </w:rPr>
        <w:t>安徽中澳科技职业学院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3:00Z</dcterms:created>
  <dc:creator>Administrator.USER-20161026KI</dc:creator>
  <dc:description/>
  <dc:language>en-US</dc:language>
  <cp:lastModifiedBy>不懂</cp:lastModifiedBy>
  <cp:lastPrinted>2021-03-19T21:08:00Z</cp:lastPrinted>
  <dcterms:modified xsi:type="dcterms:W3CDTF">2021-03-19T13:0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949C50293477086CCF895DC17B056</vt:lpwstr>
  </property>
  <property fmtid="{D5CDD505-2E9C-101B-9397-08002B2CF9AE}" pid="3" name="KSOProductBuildVer">
    <vt:lpwstr>2052-11.1.0.10431</vt:lpwstr>
  </property>
</Properties>
</file>