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资产字</w:t>
      </w:r>
      <w:r>
        <w:rPr>
          <w:rFonts w:ascii="楷体_GB2312;楷体" w:hAnsi="楷体_GB2312;楷体" w:eastAsia="楷体_GB2312;楷体"/>
          <w:b/>
          <w:sz w:val="32"/>
          <w:szCs w:val="32"/>
        </w:rPr>
        <w:t>〔</w:t>
      </w: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>〕</w:t>
      </w: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 xml:space="preserve">号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印发《落实巡视整改“招投标审核把关不严”问题的相关要求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各部门、系部： 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更好贯彻巡视整改意见，现将《落实巡视整改“招投标审核把关不严”问题的相关要求》印发给你们，请组织认真学习，遵照执行。</w:t>
      </w:r>
    </w:p>
    <w:p>
      <w:pPr>
        <w:pStyle w:val="Normal"/>
        <w:ind w:firstLine="722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资产管理办公室 </w:t>
      </w:r>
    </w:p>
    <w:p>
      <w:pPr>
        <w:pStyle w:val="Normal"/>
        <w:ind w:firstLine="5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落实巡视整改“招投标审核把关不严”问题的相关要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巡视整改问题，提高整改效果，根据《安徽省政府采购监督管理办法》（财购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）、《安徽中澳科技职业学院招投标管理办法》（院资产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）相关法规和文件精神，提出了以下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、系部招投标采购需求的提出，需合理、科学，不允许有任何违规条款出现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投标采购需求确认过程要严格，采购需求提交须部门负责人签字盖章，然后由分管院领导审核签字确认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Calibri" w:hAnsi="Calibri" w:cs="Calibri" w:eastAsia="仿宋"/>
          <w:kern w:val="0"/>
          <w:sz w:val="32"/>
          <w:szCs w:val="32"/>
          <w:lang w:bidi="ar"/>
        </w:rPr>
        <w:t>严禁专家不专现象存在。</w:t>
      </w:r>
      <w:r>
        <w:rPr>
          <w:rFonts w:ascii="仿宋" w:hAnsi="仿宋" w:cs="仿宋" w:eastAsia="仿宋"/>
          <w:sz w:val="32"/>
          <w:szCs w:val="32"/>
        </w:rPr>
        <w:t>参与评标的业主代表，须经过分管院领导审核通过，方可代表学院参加项目评标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集中采购招标项目资料归档要及时完整，各部门参与政府集采项目的负责人需积极配合项目材料归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所有招投标项目均须有监察审计室全程监督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禁规避政府集中采购。</w:t>
      </w:r>
      <w:r>
        <w:rPr>
          <w:rFonts w:ascii="Calibri" w:hAnsi="Calibri" w:cs="Calibri" w:eastAsia="仿宋"/>
          <w:kern w:val="0"/>
          <w:sz w:val="32"/>
          <w:szCs w:val="32"/>
          <w:lang w:bidi="ar"/>
        </w:rPr>
        <w:t>对于接近政府集中采购预算限额的项目加强管理，一旦发现有规避嫌疑，立即停止该类项目的招标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要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黑体;SimHei" w:hAnsi="黑体;SimHei" w:eastAsia="黑体;SimHei"/>
          <w:sz w:val="32"/>
          <w:szCs w:val="32"/>
        </w:rPr>
        <w:t>招投标</w:t>
      </w:r>
      <w:r>
        <w:rPr>
          <w:rFonts w:ascii="黑体;SimHei" w:hAnsi="黑体;SimHei" w:cs="宋体;SimSun" w:eastAsia="黑体;SimHei"/>
          <w:sz w:val="32"/>
          <w:szCs w:val="32"/>
        </w:rPr>
        <w:t xml:space="preserve">  要求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中澳科技职业学院资产管理办公室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0:00Z</dcterms:created>
  <dc:creator>陈恩来</dc:creator>
  <dc:description/>
  <dc:language>en-US</dc:language>
  <cp:lastModifiedBy>张宁宁</cp:lastModifiedBy>
  <dcterms:modified xsi:type="dcterms:W3CDTF">2020-11-2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