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院资产字</w:t>
      </w:r>
      <w:r>
        <w:rPr>
          <w:rFonts w:ascii="楷体_GB2312;楷体" w:hAnsi="楷体_GB2312;楷体" w:eastAsia="楷体_GB2312;楷体"/>
          <w:b/>
          <w:sz w:val="32"/>
          <w:szCs w:val="32"/>
        </w:rPr>
        <w:t>〔</w:t>
      </w:r>
      <w:r>
        <w:rPr>
          <w:rFonts w:eastAsia="楷体_GB2312;楷体" w:ascii="楷体_GB2312;楷体" w:hAnsi="楷体_GB2312;楷体"/>
          <w:b/>
          <w:sz w:val="32"/>
          <w:szCs w:val="32"/>
        </w:rPr>
        <w:t>2020</w:t>
      </w:r>
      <w:r>
        <w:rPr>
          <w:rFonts w:ascii="楷体_GB2312;楷体" w:hAnsi="楷体_GB2312;楷体" w:eastAsia="楷体_GB2312;楷体"/>
          <w:b/>
          <w:sz w:val="32"/>
          <w:szCs w:val="32"/>
        </w:rPr>
        <w:t>〕</w:t>
      </w:r>
      <w:r>
        <w:rPr>
          <w:rFonts w:eastAsia="楷体" w:cs="楷体" w:ascii="楷体" w:hAnsi="楷体"/>
          <w:b/>
          <w:sz w:val="32"/>
          <w:szCs w:val="32"/>
        </w:rPr>
        <w:t>65</w:t>
      </w:r>
      <w:r>
        <w:rPr>
          <w:rFonts w:ascii="楷体" w:hAnsi="楷体" w:cs="楷体" w:eastAsia="楷体"/>
          <w:b/>
          <w:sz w:val="32"/>
          <w:szCs w:val="32"/>
        </w:rPr>
        <w:t xml:space="preserve">号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安徽中澳科技职业学院采购</w:t>
      </w:r>
    </w:p>
    <w:p>
      <w:pPr>
        <w:pStyle w:val="Normal"/>
        <w:jc w:val="center"/>
        <w:rPr>
          <w:rFonts w:ascii="宋体;SimSun" w:hAnsi="宋体;SimSun" w:cs="宋体;SimSun"/>
          <w:b/>
          <w:b/>
          <w:bCs/>
          <w:sz w:val="44"/>
          <w:szCs w:val="44"/>
        </w:rPr>
      </w:pPr>
      <w:r>
        <w:rPr>
          <w:rFonts w:ascii="宋体;SimSun" w:hAnsi="宋体;SimSun" w:cs="宋体;SimSun"/>
          <w:b/>
          <w:bCs/>
          <w:sz w:val="44"/>
          <w:szCs w:val="44"/>
        </w:rPr>
        <w:t>管理办法（修订）》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仿宋" w:hAnsi="仿宋" w:eastAsia="仿宋" w:cs="仿宋"/>
          <w:bCs/>
          <w:sz w:val="32"/>
          <w:szCs w:val="32"/>
        </w:rPr>
      </w:pPr>
      <w:r>
        <w:rPr>
          <w:rFonts w:ascii="仿宋" w:hAnsi="仿宋" w:cs="仿宋" w:eastAsia="仿宋"/>
          <w:bCs/>
          <w:sz w:val="32"/>
          <w:szCs w:val="32"/>
        </w:rPr>
        <w:t xml:space="preserve">各部门、系部： </w:t>
      </w:r>
    </w:p>
    <w:p>
      <w:pPr>
        <w:pStyle w:val="Normal"/>
        <w:ind w:firstLine="722"/>
        <w:jc w:val="left"/>
        <w:rPr>
          <w:rFonts w:ascii="仿宋" w:hAnsi="仿宋" w:eastAsia="仿宋" w:cs="仿宋"/>
          <w:bCs/>
          <w:sz w:val="32"/>
          <w:szCs w:val="32"/>
        </w:rPr>
      </w:pPr>
      <w:r>
        <w:rPr>
          <w:rFonts w:ascii="仿宋" w:hAnsi="仿宋" w:cs="仿宋" w:eastAsia="仿宋"/>
          <w:bCs/>
          <w:sz w:val="32"/>
          <w:szCs w:val="32"/>
        </w:rPr>
        <w:t>《安徽中澳科技职业学院采购管理办法（修订）》已经院长办公会通过，现印发给你们，请组织认真学习，遵照执行。</w:t>
      </w:r>
    </w:p>
    <w:p>
      <w:pPr>
        <w:pStyle w:val="Normal"/>
        <w:ind w:firstLine="722"/>
        <w:jc w:val="left"/>
        <w:rPr>
          <w:rFonts w:ascii="仿宋" w:hAnsi="仿宋" w:eastAsia="仿宋" w:cs="仿宋"/>
          <w:bCs/>
          <w:sz w:val="32"/>
          <w:szCs w:val="32"/>
        </w:rPr>
      </w:pPr>
      <w:r>
        <w:rPr>
          <w:rFonts w:eastAsia="仿宋" w:cs="仿宋" w:ascii="仿宋" w:hAnsi="仿宋"/>
          <w:bCs/>
          <w:sz w:val="32"/>
          <w:szCs w:val="32"/>
        </w:rPr>
      </w:r>
    </w:p>
    <w:p>
      <w:pPr>
        <w:pStyle w:val="Normal"/>
        <w:ind w:firstLine="4480"/>
        <w:jc w:val="left"/>
        <w:rPr>
          <w:rFonts w:ascii="仿宋" w:hAnsi="仿宋" w:eastAsia="仿宋" w:cs="仿宋"/>
          <w:bCs/>
          <w:sz w:val="32"/>
          <w:szCs w:val="32"/>
        </w:rPr>
      </w:pPr>
      <w:r>
        <w:rPr>
          <w:rFonts w:ascii="仿宋" w:hAnsi="仿宋" w:cs="仿宋" w:eastAsia="仿宋"/>
          <w:bCs/>
          <w:sz w:val="32"/>
          <w:szCs w:val="32"/>
        </w:rPr>
        <w:t>安徽中澳科技职业学院</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ind w:firstLine="4800"/>
        <w:jc w:val="left"/>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安徽中澳科技职业学院采购</w:t>
      </w:r>
    </w:p>
    <w:p>
      <w:pPr>
        <w:pStyle w:val="Normal"/>
        <w:jc w:val="center"/>
        <w:rPr>
          <w:rFonts w:ascii="宋体;SimSun" w:hAnsi="宋体;SimSun" w:cs="宋体;SimSun"/>
          <w:b/>
          <w:b/>
          <w:sz w:val="32"/>
          <w:szCs w:val="32"/>
        </w:rPr>
      </w:pPr>
      <w:r>
        <w:rPr>
          <w:rFonts w:ascii="宋体;SimSun" w:hAnsi="宋体;SimSun" w:cs="宋体;SimSun"/>
          <w:b/>
          <w:sz w:val="44"/>
          <w:szCs w:val="44"/>
        </w:rPr>
        <w:t>管理办法（修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仿宋" w:hAnsi="仿宋" w:eastAsia="仿宋" w:cs="仿宋"/>
          <w:b/>
          <w:b/>
          <w:sz w:val="32"/>
          <w:szCs w:val="32"/>
        </w:rPr>
      </w:pPr>
      <w:r>
        <w:rPr>
          <w:rFonts w:ascii="黑体;SimHei" w:hAnsi="黑体;SimHei" w:cs="黑体;SimHei" w:eastAsia="黑体;SimHei"/>
          <w:b/>
          <w:sz w:val="32"/>
          <w:szCs w:val="32"/>
        </w:rPr>
        <w:t>第一章 总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加强学院内控制度建设，提高资金使用效益，进一步规范采购管理，依据《中华人民共和国政府采购法》、《中华人民共和国政府采购法实施条例》（国务院令第 </w:t>
      </w:r>
      <w:r>
        <w:rPr>
          <w:rFonts w:eastAsia="仿宋" w:cs="仿宋" w:ascii="仿宋" w:hAnsi="仿宋"/>
          <w:sz w:val="32"/>
          <w:szCs w:val="32"/>
        </w:rPr>
        <w:t xml:space="preserve">658 </w:t>
      </w:r>
      <w:r>
        <w:rPr>
          <w:rFonts w:ascii="仿宋" w:hAnsi="仿宋" w:cs="仿宋" w:eastAsia="仿宋"/>
          <w:sz w:val="32"/>
          <w:szCs w:val="32"/>
        </w:rPr>
        <w:t xml:space="preserve">号）、《政府采购非招标采购方式管理办法》（财政部令第 </w:t>
      </w:r>
      <w:r>
        <w:rPr>
          <w:rFonts w:eastAsia="仿宋" w:cs="仿宋" w:ascii="仿宋" w:hAnsi="仿宋"/>
          <w:sz w:val="32"/>
          <w:szCs w:val="32"/>
        </w:rPr>
        <w:t xml:space="preserve">74 </w:t>
      </w:r>
      <w:r>
        <w:rPr>
          <w:rFonts w:ascii="仿宋" w:hAnsi="仿宋" w:cs="仿宋" w:eastAsia="仿宋"/>
          <w:sz w:val="32"/>
          <w:szCs w:val="32"/>
        </w:rPr>
        <w:t>号）、《安徽省政府集中采购目录及政府采购限额标准》等法规、文件精神，结合工作实际，制定本办法。</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称的采购，是指使用资金以合同方式有偿取得货物、服务和工程的行为，包括购买、租赁、委托、雇用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的采购工作主要分为“政府采购”和“自主采购”两种类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所称货物，是指各种形态和种类的物品，包括原材料、燃料、设备、产品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所称工程，是指建设工程，包括建筑物和构筑物的新建、改建、扩建、装修、拆除、修缮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所称服务，是指除货物和工程以外的其他政府采购对象。包括信息开发、印刷、保险、设备维护保养、物业管理、校园安保、会议、咨询、培训、评审、代理等服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采购工作应遵循公开、公平、公正和诚信原则，任何部门或个人不得以任何理由及方式干扰学院的正常采购工作，不得阻挠或限制供应商参与自由竞争。</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采购项目，原则上应按照学院批准的预算执行。不在预算范围，而又特殊急需的项目，须按照学院《预算管理办法》或相关规定，经批准立项才可实施。</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采购工作应遵循“立足实际、满足需要，保证质量、效益至上，科学客观、追求效率”的原则。任何部门（或个人）不得将应当实行政府采购（或公开招标）的项目化整为零、或以其他方式规避。</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财政部《政府采购品目分类目录》和安徽省财政厅颁发的《省级年度政府集中采购目录及政府采购限额标准》是学院编制政府采购预算的依据，按照“应编尽编、应采尽采、不编不采”的原则，将目录内的货物、服务和工程项目，全部编入政府采购预算。</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采购活动中，采购人员及相关人员（包括评审专家组成员、评标现场工作人员、代理机构的工作人员等），与供应商有利害关系的，并可能会影响结果公正性的，必须回避。供应商认为采购人员及相关人员，与其他供应商有利害关系的（需提交有效证明材料），可以申请让其回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采购范围与形式</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八条</w:t>
      </w:r>
      <w:r>
        <w:rPr>
          <w:rFonts w:ascii="仿宋" w:hAnsi="仿宋" w:cs="仿宋" w:eastAsia="仿宋"/>
          <w:sz w:val="32"/>
          <w:szCs w:val="32"/>
        </w:rPr>
        <w:t xml:space="preserve"> 凡符合《省级年度政府集中采购目录及政府采购限额标准》规定的“批量集中采购”或“限额标准以上”的项目，一律实行政府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批量集中采购的项目：台式计算机、便携式计算机、打印设备、扫描仪、数码复印机、投影仪、多功能一体机、液晶显示器、碎纸机、</w:t>
      </w:r>
      <w:r>
        <w:rPr>
          <w:rFonts w:eastAsia="仿宋" w:cs="仿宋" w:ascii="仿宋" w:hAnsi="仿宋"/>
          <w:sz w:val="32"/>
          <w:szCs w:val="32"/>
        </w:rPr>
        <w:t>LED</w:t>
      </w:r>
      <w:r>
        <w:rPr>
          <w:rFonts w:ascii="仿宋" w:hAnsi="仿宋" w:cs="仿宋" w:eastAsia="仿宋"/>
          <w:sz w:val="32"/>
          <w:szCs w:val="32"/>
        </w:rPr>
        <w:t>显示屏、触控一体机、不间断电源、信息安全软件、互联网接入服务、空调机、复印纸等，以上所列的集中采购目录内的货物，无论金额大小，均需要参加政府批量集中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定点采购的项目：车辆租赁服务、车辆大修、车辆加油服务、机动车保险等，均需要按照规定进行定点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政府采购限额标准。省级：货物、服务类项目，单项或批量采购预算满</w:t>
      </w:r>
      <w:r>
        <w:rPr>
          <w:rFonts w:eastAsia="仿宋" w:cs="仿宋" w:ascii="仿宋" w:hAnsi="仿宋"/>
          <w:sz w:val="32"/>
          <w:szCs w:val="32"/>
        </w:rPr>
        <w:t>30</w:t>
      </w:r>
      <w:r>
        <w:rPr>
          <w:rFonts w:ascii="仿宋" w:hAnsi="仿宋" w:cs="仿宋" w:eastAsia="仿宋"/>
          <w:sz w:val="32"/>
          <w:szCs w:val="32"/>
        </w:rPr>
        <w:t>万元；工程类项目，单项采购预算满</w:t>
      </w:r>
      <w:r>
        <w:rPr>
          <w:rFonts w:eastAsia="仿宋" w:cs="仿宋" w:ascii="仿宋" w:hAnsi="仿宋"/>
          <w:sz w:val="32"/>
          <w:szCs w:val="32"/>
        </w:rPr>
        <w:t>10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依照有关规定，必须实行政府采购的其他项目，如车辆租赁等采购项目。集中采购目录以外，但达到采购限额标准的项目，应当依法实行分散采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集中采购目录外的项目，汇总年批量采购量 </w:t>
      </w:r>
      <w:r>
        <w:rPr>
          <w:rFonts w:eastAsia="仿宋" w:cs="仿宋" w:ascii="仿宋" w:hAnsi="仿宋"/>
          <w:sz w:val="32"/>
          <w:szCs w:val="32"/>
        </w:rPr>
        <w:t xml:space="preserve">30 </w:t>
      </w:r>
      <w:r>
        <w:rPr>
          <w:rFonts w:ascii="仿宋" w:hAnsi="仿宋" w:cs="仿宋" w:eastAsia="仿宋"/>
          <w:sz w:val="32"/>
          <w:szCs w:val="32"/>
        </w:rPr>
        <w:t xml:space="preserve">万元（含 </w:t>
      </w:r>
      <w:r>
        <w:rPr>
          <w:rFonts w:eastAsia="仿宋" w:cs="仿宋" w:ascii="仿宋" w:hAnsi="仿宋"/>
          <w:sz w:val="32"/>
          <w:szCs w:val="32"/>
        </w:rPr>
        <w:t xml:space="preserve">30 </w:t>
      </w:r>
      <w:r>
        <w:rPr>
          <w:rFonts w:ascii="仿宋" w:hAnsi="仿宋" w:cs="仿宋" w:eastAsia="仿宋"/>
          <w:sz w:val="32"/>
          <w:szCs w:val="32"/>
        </w:rPr>
        <w:t>万元）以上的货物、服务和工程，由学院资产管理办公室组织进行分散采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汇总年批量采购 </w:t>
      </w:r>
      <w:r>
        <w:rPr>
          <w:rFonts w:eastAsia="仿宋" w:cs="仿宋" w:ascii="仿宋" w:hAnsi="仿宋"/>
          <w:sz w:val="32"/>
          <w:szCs w:val="32"/>
        </w:rPr>
        <w:t xml:space="preserve">30 </w:t>
      </w:r>
      <w:r>
        <w:rPr>
          <w:rFonts w:ascii="仿宋" w:hAnsi="仿宋" w:cs="仿宋" w:eastAsia="仿宋"/>
          <w:sz w:val="32"/>
          <w:szCs w:val="32"/>
        </w:rPr>
        <w:t xml:space="preserve">万元（不含 </w:t>
      </w:r>
      <w:r>
        <w:rPr>
          <w:rFonts w:eastAsia="仿宋" w:cs="仿宋" w:ascii="仿宋" w:hAnsi="仿宋"/>
          <w:sz w:val="32"/>
          <w:szCs w:val="32"/>
        </w:rPr>
        <w:t xml:space="preserve">30 </w:t>
      </w:r>
      <w:r>
        <w:rPr>
          <w:rFonts w:ascii="仿宋" w:hAnsi="仿宋" w:cs="仿宋" w:eastAsia="仿宋"/>
          <w:sz w:val="32"/>
          <w:szCs w:val="32"/>
        </w:rPr>
        <w:t>万元）以下、且未列入集中采购目录的货物和服务，以及零星工程，由学院自行组织采购，按照学院招投标管理办法执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学院自行采购的项目，达到以下标准的，必须由资产管理办公室组织集中采购（公开招标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建设类：包括建筑物和构筑物的新建、改建、扩建、装修、拆除、修缮等，单项合同预算价在</w:t>
      </w:r>
      <w:r>
        <w:rPr>
          <w:rFonts w:eastAsia="仿宋" w:cs="仿宋" w:ascii="仿宋" w:hAnsi="仿宋"/>
          <w:sz w:val="32"/>
          <w:szCs w:val="32"/>
        </w:rPr>
        <w:t>10</w:t>
      </w:r>
      <w:r>
        <w:rPr>
          <w:rFonts w:ascii="仿宋" w:hAnsi="仿宋" w:cs="仿宋" w:eastAsia="仿宋"/>
          <w:sz w:val="32"/>
          <w:szCs w:val="32"/>
        </w:rPr>
        <w:t>万元（含</w:t>
      </w:r>
      <w:r>
        <w:rPr>
          <w:rFonts w:eastAsia="仿宋" w:cs="仿宋" w:ascii="仿宋" w:hAnsi="仿宋"/>
          <w:sz w:val="32"/>
          <w:szCs w:val="32"/>
        </w:rPr>
        <w:t>10</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采购类：包括设备、原材料、耗材、教材、图书和档案、水电五金零配件、数字资源等各种形态和种类的物品或产品，批量价值或单项价值在</w:t>
      </w:r>
      <w:r>
        <w:rPr>
          <w:rFonts w:eastAsia="仿宋" w:cs="仿宋" w:ascii="仿宋" w:hAnsi="仿宋"/>
          <w:sz w:val="32"/>
          <w:szCs w:val="32"/>
        </w:rPr>
        <w:t>5</w:t>
      </w:r>
      <w:r>
        <w:rPr>
          <w:rFonts w:ascii="仿宋" w:hAnsi="仿宋" w:cs="仿宋" w:eastAsia="仿宋"/>
          <w:sz w:val="32"/>
          <w:szCs w:val="32"/>
        </w:rPr>
        <w:t>万元（含</w:t>
      </w:r>
      <w:r>
        <w:rPr>
          <w:rFonts w:eastAsia="仿宋" w:cs="仿宋" w:ascii="仿宋" w:hAnsi="仿宋"/>
          <w:sz w:val="32"/>
          <w:szCs w:val="32"/>
        </w:rPr>
        <w:t>5</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服务类：包括勘察、设计、咨询、监理、保险、印刷和出版、信息技术、后勤绿化、物业管理和其他服务等， </w:t>
      </w:r>
    </w:p>
    <w:p>
      <w:pPr>
        <w:pStyle w:val="Normal"/>
        <w:spacing w:lineRule="auto" w:line="360"/>
        <w:rPr>
          <w:rFonts w:ascii="仿宋" w:hAnsi="仿宋" w:eastAsia="仿宋" w:cs="仿宋"/>
          <w:sz w:val="32"/>
          <w:szCs w:val="32"/>
        </w:rPr>
      </w:pPr>
      <w:r>
        <w:rPr>
          <w:rFonts w:ascii="仿宋" w:hAnsi="仿宋" w:cs="仿宋" w:eastAsia="仿宋"/>
          <w:sz w:val="32"/>
          <w:szCs w:val="32"/>
        </w:rPr>
        <w:t>批量价值或单项价值在</w:t>
      </w:r>
      <w:r>
        <w:rPr>
          <w:rFonts w:eastAsia="仿宋" w:cs="仿宋" w:ascii="仿宋" w:hAnsi="仿宋"/>
          <w:sz w:val="32"/>
          <w:szCs w:val="32"/>
        </w:rPr>
        <w:t>5</w:t>
      </w:r>
      <w:r>
        <w:rPr>
          <w:rFonts w:ascii="仿宋" w:hAnsi="仿宋" w:cs="仿宋" w:eastAsia="仿宋"/>
          <w:sz w:val="32"/>
          <w:szCs w:val="32"/>
        </w:rPr>
        <w:t>万元（含</w:t>
      </w:r>
      <w:r>
        <w:rPr>
          <w:rFonts w:eastAsia="仿宋" w:cs="仿宋" w:ascii="仿宋" w:hAnsi="仿宋"/>
          <w:sz w:val="32"/>
          <w:szCs w:val="32"/>
        </w:rPr>
        <w:t>5</w:t>
      </w:r>
      <w:r>
        <w:rPr>
          <w:rFonts w:ascii="仿宋" w:hAnsi="仿宋" w:cs="仿宋" w:eastAsia="仿宋"/>
          <w:sz w:val="32"/>
          <w:szCs w:val="32"/>
        </w:rPr>
        <w:t>万元）以上的。</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采购金额未达到上述标准的，属于零星采购。未达上述标准，但超出下列标准的，经分管院领导批准后，由项目归口（或业务）部门牵头组织采购，公示采购基本情况，资产管理办公室、监察审计室监督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建设类：包括建筑物和构筑物的新建、改建、扩建、装修、拆除、修缮等，单项合同预算价在</w:t>
      </w:r>
      <w:r>
        <w:rPr>
          <w:rFonts w:eastAsia="仿宋" w:cs="仿宋" w:ascii="仿宋" w:hAnsi="仿宋"/>
          <w:sz w:val="32"/>
          <w:szCs w:val="32"/>
        </w:rPr>
        <w:t>2</w:t>
      </w:r>
      <w:r>
        <w:rPr>
          <w:rFonts w:ascii="仿宋" w:hAnsi="仿宋" w:cs="仿宋" w:eastAsia="仿宋"/>
          <w:sz w:val="32"/>
          <w:szCs w:val="32"/>
        </w:rPr>
        <w:t>万元（含</w:t>
      </w:r>
      <w:r>
        <w:rPr>
          <w:rFonts w:eastAsia="仿宋" w:cs="仿宋" w:ascii="仿宋" w:hAnsi="仿宋"/>
          <w:sz w:val="32"/>
          <w:szCs w:val="32"/>
        </w:rPr>
        <w:t>2</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货物采购类：包括设备、原材料、耗材、教材、图书和档案、水电五金零配件、数字资源等各种形态和种类的物品或产品，批量价值或单项价值在</w:t>
      </w:r>
      <w:r>
        <w:rPr>
          <w:rFonts w:eastAsia="仿宋" w:cs="仿宋" w:ascii="仿宋" w:hAnsi="仿宋"/>
          <w:sz w:val="32"/>
          <w:szCs w:val="32"/>
        </w:rPr>
        <w:t>1</w:t>
      </w:r>
      <w:r>
        <w:rPr>
          <w:rFonts w:ascii="仿宋" w:hAnsi="仿宋" w:cs="仿宋" w:eastAsia="仿宋"/>
          <w:sz w:val="32"/>
          <w:szCs w:val="32"/>
        </w:rPr>
        <w:t>万元（含</w:t>
      </w:r>
      <w:r>
        <w:rPr>
          <w:rFonts w:eastAsia="仿宋" w:cs="仿宋" w:ascii="仿宋" w:hAnsi="仿宋"/>
          <w:sz w:val="32"/>
          <w:szCs w:val="32"/>
        </w:rPr>
        <w:t>1</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服务类：包括勘察、设计、咨询、监理、保险、印刷和出版、信息技术、后勤绿化、物业管理和其他服务等， </w:t>
      </w:r>
    </w:p>
    <w:p>
      <w:pPr>
        <w:pStyle w:val="Normal"/>
        <w:spacing w:lineRule="auto" w:line="360"/>
        <w:rPr>
          <w:rFonts w:ascii="仿宋" w:hAnsi="仿宋" w:eastAsia="仿宋" w:cs="仿宋"/>
          <w:sz w:val="32"/>
          <w:szCs w:val="32"/>
        </w:rPr>
      </w:pPr>
      <w:r>
        <w:rPr>
          <w:rFonts w:ascii="仿宋" w:hAnsi="仿宋" w:cs="仿宋" w:eastAsia="仿宋"/>
          <w:sz w:val="32"/>
          <w:szCs w:val="32"/>
        </w:rPr>
        <w:t>批量价值或单项价值在</w:t>
      </w:r>
      <w:r>
        <w:rPr>
          <w:rFonts w:eastAsia="仿宋" w:cs="仿宋" w:ascii="仿宋" w:hAnsi="仿宋"/>
          <w:sz w:val="32"/>
          <w:szCs w:val="32"/>
        </w:rPr>
        <w:t>1</w:t>
      </w:r>
      <w:r>
        <w:rPr>
          <w:rFonts w:ascii="仿宋" w:hAnsi="仿宋" w:cs="仿宋" w:eastAsia="仿宋"/>
          <w:sz w:val="32"/>
          <w:szCs w:val="32"/>
        </w:rPr>
        <w:t>万元（含</w:t>
      </w:r>
      <w:r>
        <w:rPr>
          <w:rFonts w:eastAsia="仿宋" w:cs="仿宋" w:ascii="仿宋" w:hAnsi="仿宋"/>
          <w:sz w:val="32"/>
          <w:szCs w:val="32"/>
        </w:rPr>
        <w:t>1</w:t>
      </w:r>
      <w:r>
        <w:rPr>
          <w:rFonts w:ascii="仿宋" w:hAnsi="仿宋" w:cs="仿宋" w:eastAsia="仿宋"/>
          <w:sz w:val="32"/>
          <w:szCs w:val="32"/>
        </w:rPr>
        <w:t>万元）以上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低于以上标准的，经分管院领导审批，由使用部门自行采购（但需要指定</w:t>
      </w:r>
      <w:r>
        <w:rPr>
          <w:rFonts w:eastAsia="仿宋" w:cs="仿宋" w:ascii="仿宋" w:hAnsi="仿宋"/>
          <w:sz w:val="32"/>
          <w:szCs w:val="32"/>
        </w:rPr>
        <w:t>3</w:t>
      </w:r>
      <w:r>
        <w:rPr>
          <w:rFonts w:ascii="仿宋" w:hAnsi="仿宋" w:cs="仿宋" w:eastAsia="仿宋"/>
          <w:sz w:val="32"/>
          <w:szCs w:val="32"/>
        </w:rPr>
        <w:t>人以上共同执行），并将采购结果书面向资产管理办公室报备，接受财务处、监察审计室的监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资产管理办公室组织的集中采购项目可采用以下方式：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公开招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竞争性磋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竞争性谈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单一来源采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询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政府采购监督管理部门认定的其他采购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开招标，应作为首先选择的采购方式，具体操作按照《安徽中澳科技职业学院招投标管理办法》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用其他采购方式的，必须符合相应政策规定，并经分管院领导批准。采购程序比照公开招标采购所规定的环节，或由资产管理办公室另行安排。</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采购工作流程</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 xml:space="preserve">第十四条 </w:t>
      </w:r>
      <w:r>
        <w:rPr>
          <w:rFonts w:ascii="仿宋" w:hAnsi="仿宋" w:cs="仿宋" w:eastAsia="仿宋"/>
          <w:sz w:val="32"/>
          <w:szCs w:val="32"/>
        </w:rPr>
        <w:t>采购申请与审批程序</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一）采购部门（人）根据批准的采购计划提出采购申请报告。</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购报告的项目应当与采购预算项目一致，不得将一个预算项目下的同一品目或类别的货物、服务项目拆分为若干采购项目进行申报；不得将未列入政府采购预算的货物或服务品目纳入采购清单；不得擅自改变采购预算中的货物数量以及服务量、工程量。</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申请报告应当有明确的预算，并附列采购需求。采购需求一般包括供应商资格要求、技术要求、商务要求以及评分方法与评分标准等。采购需求中的物品名称、数量和分项预算应当与政府采购预算相一致。</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应当组织专家论证的，应提供专家论证意见；按规定应当提交院长办公会或党委会决定的，应提供会议纪要。</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二）学院的采购工作管理，原则上按照归口管理部门审核，逐级核准、审批。</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批量集中采购的办公设备类，由学院国有资产管理办公室审核、统筹安排；办公耗材类，直接由部门办公经费中列支；</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家具，由资产管理办公室核准，总务处具体落实；基本建设及修缮工程类，由总务处核准落实；</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训室建设，由基础部审核，按照政府采购或学院自行组织的公开招标要求，完善相关材料，按照预算执行；</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教学有关的印刷、图书、实习保险、实训及技能竞赛耗材等采购项目，由教务处审核、统筹安排；零星采购则由系部自行从专项经费中列支；</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军训服装等采购，由学生处审核、统筹安排；</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不便于归口管理的采购事项，经分管院领导审批后，均交由资产管理办公室统筹安排。</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 xml:space="preserve">（三）资产管理办公室负责全院采购工作的统筹管理、业务指导和组织服务等。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四）原则上同类商品或服务，以年批量为单位全院一次性集中申购，确定成交供应商和成交价（或优惠率），校内各相关部门按照本部门相应的政府采购预算到供应商处购买。</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采购工作的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政府采购项目，资产管理办公室将拟采购项目的相关材料，核准无误后，报政府采购中心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委托招标代理机构代理招标的项目，资产管理办公室将拟采购项目的相关材料，核准无误后，报代理机构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学院自行组织的采购，符合公开招标要求的，严格按照学院《招投标管理办法》执行；其他情况，按照有关政策规定，或本办法规定的特定程序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项目既有进口产品又有非进口产品的，应当分别申购，其中的进口产品需按《政府采购进口产品管理办法》规定，报省财政厅批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项目组织采购前，申购部门应报告与采购项目有关的基础设施配套情况和教学科研条件。因条件不具备，进行采购造成资产闲置与浪费的，追究申购部门和其他相关人员的责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合同签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确定成交供应商以后，应及时签署合同，督促合约履行。合同的审核、签订程序与合同文本的管理、存档依照学院合同管理办法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成交供应商如拒绝签订合同的，保证金不予退还。给学院造成的损失超过投标保证金数额的，对超过部分应予以追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按照学校财务制度规定不必签订合同的零星采购，可以不签订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申购部门需追加与合同标的相同的货物、工程或者服务，且项目经费尚有结余的，在不改变合同其他条款和单价的前提下，按照单一来源采购管理规定依法报经安徽省财政厅批准后，可与原供应商协商签订补充合同，但所有补充合同的采购金额不得超过原合同采购金额的百分之十。超过百分之十的，需重新申报政府采购执行，依法另行组织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补充合同的签订程序按照首次合同签订的程序执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合约履行、项目验收与审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项目管理归口部门及资产管理办公室，应当按照合同规定的技术、服务等要求监督和督促合同的履行。合同履行完毕后，应当按照政府采购合同规定的技术、服务、安全标准组织对供应商履约情况进行验收，并出具验收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验收小组成员还应当包括申购单位（使用单位）、监察审计室和项目评审小组代表，必要时可以邀请熟悉该设备的校外专家参加验收。验收小组成员应当在验收报告上签字，并对验收结果承担相应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验收报告，应当包括每一项技术、服务、安全标准的履约情况。验收的标的物应当与政府采购合同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货物和工程，新增国有资产的，应该办理国有资产入库登记、造册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按照学院内部控制要求，需要提交审计的项目，由监察审计室组织实施，采购项目的申报、参与执行等部门（或个人）无条件配合，审计报告作为经费支出的主要依据之一。凡审计有整改意见的，须整改到位后，才可以办理资金支付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合同备案与资金支付</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一）政府采购项目，如需要备案的合同，资产管理办公室应按照有关规定通过政府采购管理系统填报《政府采购合同备案登记表》，将合同报省财政厅网上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项目验收合格后，申购部门凭申购审批报告、采购合同、验收报告和其他相关单证，办理财务报销手续；财务处按照财务管理规定进行支付。</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档案材料归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购部门、归口管理部门，以及资产管理办公室有责任妥善保管每项采购活动的采购文件，以及采购过程中形成的其他文件数据等所有资料，不得伪造、变造、隐匿或者销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采购项目完成后，采购过程中各部门持有的所有资料（除按照工作职能应当持有资料除外），应统一移交到资产管理办公室归档保管，并由按照学院档案管理的规定，定期集中归档到学院的综合档案馆。</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法律责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采购活动中，相关部门及相关工作人员有违反政府采购法律法规行为的，依照《中华人民共和国政府采购法》、《中华人民共和国政府采购法实施条例》等相关法规追究相应的法律责任。</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采购活动中，相关部门及相关工作人员有违反本办法，以及《安徽中澳科技职业学院招投标管理办法》有关规定的违纪行为，交由学院纪检部门查办。</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采购活动中，相关部门应当根据教学科研和管理工作的实际需要，严格按照政府采购法律法规所规定的采购规则和时限要求，做好政府采购项目的执行工作，提高采购效率。凡弄虚作假、懈怠渎职，造成资金浪费或严重影响工作的，视情节轻重，给予通报批评或相应的纪律处分。</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附 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本办法</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起实施。</w:t>
      </w:r>
    </w:p>
    <w:p>
      <w:pPr>
        <w:pStyle w:val="Normal"/>
        <w:ind w:firstLine="642"/>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办法由资产管理办公室负责解释。</w:t>
      </w:r>
    </w:p>
    <w:p>
      <w:pPr>
        <w:pStyle w:val="Normal"/>
        <w:rPr>
          <w:rFonts w:ascii="仿宋" w:hAnsi="仿宋" w:eastAsia="仿宋" w:cs="仿宋"/>
          <w:sz w:val="32"/>
          <w:szCs w:val="32"/>
        </w:rPr>
      </w:pPr>
      <w:r>
        <w:rPr>
          <w:rFonts w:ascii="仿宋" w:hAnsi="仿宋" w:cs="仿宋" w:eastAsia="仿宋"/>
          <w:sz w:val="32"/>
          <w:szCs w:val="32"/>
        </w:rPr>
        <w:t>原《安徽中澳科技职业学院采购管理办法（试行）》（院资产字〔</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号）同时废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主题词：采购管理  管理办法  通知</w:t>
      </w:r>
    </w:p>
    <w:p>
      <w:pPr>
        <w:pStyle w:val="Normal"/>
        <w:pBdr>
          <w:top w:val="single" w:sz="12" w:space="1" w:color="000000"/>
          <w:bottom w:val="single" w:sz="12" w:space="1" w:color="000000"/>
        </w:pBdr>
        <w:snapToGrid w:val="false"/>
        <w:spacing w:lineRule="auto" w:line="360"/>
        <w:ind w:firstLine="140"/>
        <w:rPr/>
      </w:pPr>
      <w:r>
        <w:rPr>
          <w:rFonts w:ascii="仿宋_GB2312;仿宋" w:hAnsi="仿宋_GB2312;仿宋" w:eastAsia="仿宋_GB2312;仿宋"/>
          <w:sz w:val="28"/>
          <w:szCs w:val="28"/>
        </w:rPr>
        <w:t xml:space="preserve">安徽中澳科技职业学院资产管理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印发</w:t>
      </w:r>
    </w:p>
    <w:sectPr>
      <w:footerReference w:type="even" r:id="rId4"/>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00"/>
    <w:family w:val="auto"/>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37:00Z</dcterms:created>
  <dc:creator>陈恩来</dc:creator>
  <dc:description/>
  <cp:keywords/>
  <dc:language>en-US</dc:language>
  <cp:lastModifiedBy>许梦原</cp:lastModifiedBy>
  <dcterms:modified xsi:type="dcterms:W3CDTF">2020-07-31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