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  <w:bookmarkStart w:id="0" w:name="_Hlk37750710"/>
      <w:bookmarkStart w:id="1" w:name="_Hlk37750379"/>
      <w:bookmarkStart w:id="2" w:name="_Hlk37750710"/>
      <w:bookmarkStart w:id="3" w:name="_Hlk37750379"/>
      <w:bookmarkEnd w:id="2"/>
      <w:bookmarkEnd w:id="3"/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院财字</w:t>
      </w:r>
      <w:r>
        <w:rPr>
          <w:rFonts w:ascii="楷体_GB2312;楷体" w:hAnsi="楷体_GB2312;楷体" w:eastAsia="楷体_GB2312;楷体"/>
          <w:b/>
          <w:sz w:val="32"/>
          <w:szCs w:val="28"/>
        </w:rPr>
        <w:t>〔</w:t>
      </w:r>
      <w:r>
        <w:rPr>
          <w:rFonts w:eastAsia="楷体_GB2312;楷体" w:ascii="楷体_GB2312;楷体" w:hAnsi="楷体_GB2312;楷体"/>
          <w:b/>
          <w:sz w:val="32"/>
          <w:szCs w:val="28"/>
        </w:rPr>
        <w:t>2020</w:t>
      </w:r>
      <w:r>
        <w:rPr>
          <w:rFonts w:ascii="楷体_GB2312;楷体" w:hAnsi="楷体_GB2312;楷体" w:eastAsia="楷体_GB2312;楷体"/>
          <w:b/>
          <w:sz w:val="32"/>
          <w:szCs w:val="28"/>
        </w:rPr>
        <w:t>〕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关于印发《安徽中澳科技职业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辅导员催缴学费工作绩效发放暂行办法</w:t>
      </w:r>
      <w:r>
        <w:rPr>
          <w:b/>
          <w:bCs/>
          <w:sz w:val="44"/>
          <w:szCs w:val="44"/>
        </w:rPr>
        <w:t>》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系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安徽中澳科技职业学院辅导员催缴学费工作绩效发放暂行办法》已经院长办公会通过，请组织学习，遵照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安徽中澳科技职业学院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中澳科技职业学院辅导员催缴学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绩效发放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保障学费等非税收入应收尽收，进一步调动学院辅导员工作积极性，根据《普通高等学校学生管理规定》（中华人民共和国教育部令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《安徽中澳科技职业学院绩效工资分配管理办法》（院人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9]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规定，特制定本办法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各专业毕业班辅导员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发放标准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每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以毕业班级为单位，由财务处统计毕业班辅导员所带班级学生缴费情况，班级缴费率</w:t>
      </w:r>
      <w:r>
        <w:rPr>
          <w:rFonts w:ascii="Arial" w:hAnsi="Arial" w:cs="Arial" w:eastAsia="仿宋_GB2312;仿宋"/>
          <w:kern w:val="0"/>
          <w:sz w:val="32"/>
          <w:szCs w:val="32"/>
        </w:rPr>
        <w:t>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%</w:t>
      </w:r>
      <w:r>
        <w:rPr>
          <w:rFonts w:ascii="Arial" w:hAnsi="Arial" w:cs="Arial" w:eastAsia="仿宋_GB2312;仿宋"/>
          <w:kern w:val="0"/>
          <w:sz w:val="32"/>
          <w:szCs w:val="32"/>
        </w:rPr>
        <w:t>且小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，工作绩效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级学生总数发放；缴费率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的，工作绩效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级学生总数发放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度重视学费催缴工作。学费是学院事业收入的重要来源，也是学院各项活动开支的重要保障，催缴学费须作为辅导员工作的重要内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认真组织学费催缴工作。辅导员是学费催缴主体，应通过主题班会、学生干部会、多媒体平台等多种形式，传达学院收费政策，掌握学院缴费途径，配合财务处，及时督促学生在每年秋季报到时缴清学费；动态跟踪学生欠费情况及原因，抓紧抓实学费催缴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班缴费率纳入辅导员工作考核内容。毕业班学费催缴工作纳入辅导员工作考核，班级缴费率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％的，不参加当年学院辅导员评奖评优活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建立协调联动机制。财务处、教务处、学生处、系部，定期多方会商，共同掌握学生欠费情况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它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班级学生总数以教务处提供数据为准；辅导员信息以学生处提供数据为准；缴费情况以财务处提供数据为准。催缴学费工作奖励绩效实行“先公示，后发放”原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自发布之日起施行，由财务处负责解释。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  <w:bookmarkStart w:id="4" w:name="_Hlk37750379"/>
      <w:bookmarkStart w:id="5" w:name="_Hlk37750379"/>
      <w:bookmarkEnd w:id="5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37750429"/>
      <w:bookmarkStart w:id="7" w:name="_Hlk37750429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题词：辅导员  催缴学费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绩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安徽中澳科技职业学院办公室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/>
      </w:pPr>
      <w:r>
        <w:rPr/>
      </w:r>
      <w:bookmarkStart w:id="8" w:name="_Hlk37750710"/>
      <w:bookmarkStart w:id="9" w:name="_Hlk37750429"/>
      <w:bookmarkStart w:id="10" w:name="_Hlk37750710"/>
      <w:bookmarkStart w:id="11" w:name="_Hlk37750429"/>
      <w:bookmarkEnd w:id="10"/>
      <w:bookmarkEnd w:id="11"/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4:00Z</dcterms:created>
  <dc:creator>陈恩来</dc:creator>
  <dc:description/>
  <cp:keywords/>
  <dc:language>en-US</dc:language>
  <cp:lastModifiedBy>许梦原</cp:lastModifiedBy>
  <cp:lastPrinted>2020-04-14T10:04:00Z</cp:lastPrinted>
  <dcterms:modified xsi:type="dcterms:W3CDTF">2020-04-29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