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践教学听课评议记录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08"/>
        <w:gridCol w:w="1076"/>
        <w:gridCol w:w="1437"/>
        <w:gridCol w:w="901"/>
        <w:gridCol w:w="366"/>
        <w:gridCol w:w="920"/>
        <w:gridCol w:w="678"/>
      </w:tblGrid>
      <w:tr>
        <w:trPr>
          <w:trHeight w:val="6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课类型及主要内容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项目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标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8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指导书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明确，格式规范，内容详实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准备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实训设备、资料准备齐全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训设备、资料的分组、摆放，整齐有序；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训教学文件齐全；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训操作步骤、规则上墙或上黑板；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实训环境卫生良好。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组织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理组织、安排学生就位实训，有良好的秩序和安全措施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师讲解示范和学生操作实训的时间安排合理。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示范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声音洪亮，吐字清晰，语速适中，语言表达清楚、生动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板书简洁、清楚、工整、美观，布局合理；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目的明确、概念准确、条理性强、层次清楚；重点、难点突出；主次分明，讲解透彻；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操作熟练，设备、仪器使用规范，示范准确。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指导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理论联系实际，耐心指导；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方法得当，有良好的效果。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得分总计：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分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1791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得分总计大于等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，</w:t>
      </w:r>
      <w:r>
        <w:rPr>
          <w:rFonts w:cs="宋体;SimSun" w:ascii="宋体;SimSun" w:hAnsi="宋体;SimSun"/>
          <w:szCs w:val="21"/>
        </w:rPr>
        <w:t>80—89</w:t>
      </w:r>
      <w:r>
        <w:rPr>
          <w:rFonts w:ascii="宋体;SimSun" w:hAnsi="宋体;SimSun" w:cs="宋体;SimSun"/>
          <w:szCs w:val="21"/>
        </w:rPr>
        <w:t>分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级，</w:t>
      </w:r>
      <w:r>
        <w:rPr>
          <w:rFonts w:cs="宋体;SimSun" w:ascii="宋体;SimSun" w:hAnsi="宋体;SimSun"/>
          <w:szCs w:val="21"/>
        </w:rPr>
        <w:t>65—79</w:t>
      </w:r>
      <w:r>
        <w:rPr>
          <w:rFonts w:ascii="宋体;SimSun" w:hAnsi="宋体;SimSun" w:cs="宋体;SimSun"/>
          <w:szCs w:val="21"/>
        </w:rPr>
        <w:t>分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级，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以下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pacing w:lineRule="atLeast" w:line="240"/>
        <w:ind w:right="16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3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听课人签名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17:00Z</dcterms:created>
  <dc:creator>微软用户</dc:creator>
  <dc:description/>
  <cp:keywords/>
  <dc:language>en-US</dc:language>
  <cp:lastModifiedBy>微软用户</cp:lastModifiedBy>
  <dcterms:modified xsi:type="dcterms:W3CDTF">2013-03-25T12:21:00Z</dcterms:modified>
  <cp:revision>2</cp:revision>
  <dc:subject/>
  <dc:title>附件一之表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