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2</w:t>
      </w:r>
    </w:p>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专职辅导员岗位资格复审人员名单</w:t>
      </w:r>
    </w:p>
    <w:p>
      <w:pPr>
        <w:pStyle w:val="Normal"/>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pacing w:lineRule="auto" w:line="2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卜文芳  蔡慧慧 蔡蕊 陈建 陈娟娟 陈丽丽 陈倩倩 陈琴 陈涛 陈文新 陈晓瑜 陈媛 程宏昌 程蓉蓉 程逸喆 程园丽 党佳欢 邓维伟 丁文康 丁雅云 董超 方浩 方美玲 冯妮娜 高楠 高寿花 关南南 郭冬云 郭怡然 何玉洁 侯琳琳 胡广芳 胡君 胡荣 胡文娟 胡玉蓉 黄欣琪 荚正伟 姜雯 焦守猛 金惠萍 金育敏 孔耀员 李波 李东帅 李海燕 李宏刚 李奇 李双 李天然 李婷婷 李熙 李心彤 梁洁 廖媛媛 刘碧莹 刘凯丽 刘蕾 刘陆伟 刘青峰  刘晓娜 刘毓婷 刘云卢 文庆 陆地 罗会菊 吕芳莉 马嘉圆 马长好 孟昕 苗玉晴 穆菲菲</w:t>
      </w:r>
      <w:r>
        <w:rPr>
          <w:rFonts w:ascii="仿宋" w:hAnsi="仿宋" w:cs="仿宋" w:eastAsia="仿宋"/>
          <w:color w:val="FF0000"/>
          <w:sz w:val="32"/>
          <w:szCs w:val="32"/>
          <w:lang w:val="en-US" w:eastAsia="zh-CN"/>
        </w:rPr>
        <w:t xml:space="preserve"> </w:t>
      </w:r>
      <w:r>
        <w:rPr>
          <w:rFonts w:ascii="仿宋" w:hAnsi="仿宋" w:cs="仿宋" w:eastAsia="仿宋"/>
          <w:sz w:val="32"/>
          <w:szCs w:val="32"/>
          <w:lang w:val="en-US" w:eastAsia="zh-CN"/>
        </w:rPr>
        <w:t>倪萍 倪玮 倪璇 彭逸欣 阮菲儿 阮仁斌 邵婉丽 沈琛 沈士刚 疏玉婷 宋丹萍 孙俊 孙亮亮 孙婷婷 孙苇佳 孙源 台玮 唐文坤 陶良智  陶强 陶涛 陶玉枝 田志强 汪慧 汪晶晶 汪丽峰 汪树人 汪子如 王丹丹 王芳 王芳 王海涛 王浩 王慧芹 王金花 王锦璋 王凯 王珂 王龙王孟媛 王奈 王少成 王思佳 王贤 王晓璐 王孝明 王雪梅  王颜 王雨瑶 魏佳 闻秀芳 吴浩然 吴佳怡 吴倩 吴素燕 吴婷婷 吴伟伟 吴悦 武瑞华 武星 夏宇 肖兵 谢栋南 谢晓习 欣未 徐晨 徐静月 徐玲玲 徐留根 徐锐  徐雯 徐亚兰 许丽 许燕 杨飞 杨玲 杨明强 杨日 杨少华  杨婷婷 姚思梦 叶红玲 易峰 尹凯 尤俊 余梦婷 余盼盼 袁飞 袁媛 岳玲玲 岳琼琼 张必峰 张兵兵 张红梅 张锦 张科 张力 张林玲 张培培 张佩云 张鹏达 张琪 张鑫铭 张亚运 张洋洋 张宇  张玉洁 赵丽娜 赵玉  郑姣丽 郑杰 郑昕 郑雨婵 周的玲 周茂祥 周婷婷 周文静 周远超 朱宏 朱惠娟 朱勤雅 朱伟平 朱亚玲 朱阳阳 朱应娇 宗洁 祖敏。</w:t>
      </w:r>
    </w:p>
    <w:p>
      <w:pPr>
        <w:pStyle w:val="Normal"/>
        <w:spacing w:lineRule="auto" w:line="2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spacing w:lineRule="auto" w:line="2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ry</cp:lastModifiedBy>
  <dcterms:modified xsi:type="dcterms:W3CDTF">2019-08-21T07:3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