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4374"/>
      </w:tblGrid>
      <w:tr>
        <w:trPr>
          <w:trHeight w:val="344" w:hRule="atLeast"/>
        </w:trPr>
        <w:tc>
          <w:tcPr>
            <w:tcW w:w="890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中澳学院纪检工作任务派遣单</w:t>
            </w:r>
          </w:p>
        </w:tc>
      </w:tr>
      <w:tr>
        <w:trPr>
          <w:trHeight w:val="344" w:hRule="atLeast"/>
        </w:trPr>
        <w:tc>
          <w:tcPr>
            <w:tcW w:w="8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：（签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：（时间、地点、事由）</w:t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要求：</w:t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派意见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1959" w:hanging="16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派负责人：（签章）</w:t>
            </w:r>
          </w:p>
          <w:p>
            <w:pPr>
              <w:pStyle w:val="Normal"/>
              <w:keepNext w:val="false"/>
              <w:keepLines w:val="false"/>
              <w:widowControl/>
              <w:ind w:left="1956" w:hanging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19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结果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委派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668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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申请应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提前一个工作日提交。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  <w:t xml:space="preserve">      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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工作任务完成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即日将派遣单、专家签到表、专家论证意见和论证材料（复印件）交至纪检监察室，派遣单原件返还申请部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张宸凡</cp:lastModifiedBy>
  <dcterms:modified xsi:type="dcterms:W3CDTF">2019-01-09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