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示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tLeast" w:line="2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根据学院事业发展及人员变化情况，</w:t>
      </w:r>
      <w:r>
        <w:rPr>
          <w:rFonts w:ascii="宋体" w:hAnsi="宋体" w:cs="宋体"/>
          <w:b/>
          <w:bCs/>
          <w:sz w:val="32"/>
        </w:rPr>
        <w:t>院岗位设置与聘用工作领导小组办公室依照岗位条件、标准，对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>年度岗位晋级申请人的资格进行初步审核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经院学术委员会考核评议</w:t>
      </w:r>
      <w:r>
        <w:rPr>
          <w:rFonts w:ascii="宋体" w:hAnsi="宋体" w:cs="宋体"/>
          <w:b/>
          <w:color w:val="000000"/>
          <w:sz w:val="32"/>
          <w:szCs w:val="32"/>
        </w:rPr>
        <w:t>，学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日召开</w:t>
      </w:r>
      <w:r>
        <w:rPr>
          <w:rFonts w:ascii="宋体" w:hAnsi="宋体" w:cs="宋体"/>
          <w:b/>
          <w:bCs/>
          <w:sz w:val="32"/>
        </w:rPr>
        <w:t>院岗位设置与聘用工作领导小组会议，批准</w:t>
      </w:r>
      <w:r>
        <w:rPr>
          <w:rFonts w:ascii="宋体" w:hAnsi="宋体" w:cs="宋体"/>
          <w:b/>
          <w:bCs/>
          <w:sz w:val="32"/>
          <w:lang w:eastAsia="zh-CN"/>
        </w:rPr>
        <w:t>王晓光</w:t>
      </w:r>
      <w:r>
        <w:rPr>
          <w:rFonts w:ascii="宋体" w:hAnsi="宋体" w:cs="宋体"/>
          <w:b/>
          <w:bCs/>
          <w:sz w:val="32"/>
        </w:rPr>
        <w:t>等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</w:rPr>
        <w:t>人岗位</w:t>
      </w:r>
      <w:r>
        <w:rPr>
          <w:rFonts w:ascii="宋体" w:hAnsi="宋体" w:cs="宋体"/>
          <w:b/>
          <w:color w:val="000000"/>
          <w:sz w:val="32"/>
          <w:szCs w:val="32"/>
        </w:rPr>
        <w:t>晋级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和黄方芳等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人岗位聘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。现将晋级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和聘任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选公示如下：</w:t>
      </w:r>
    </w:p>
    <w:p>
      <w:pPr>
        <w:pStyle w:val="Normal"/>
        <w:spacing w:lineRule="atLeast" w:line="28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33"/>
        <w:gridCol w:w="945"/>
        <w:gridCol w:w="1020"/>
        <w:gridCol w:w="1335"/>
        <w:gridCol w:w="4349"/>
      </w:tblGrid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体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、高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空缺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晋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理由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晋级条件核实情况</w:t>
            </w:r>
          </w:p>
        </w:tc>
      </w:tr>
      <w:tr>
        <w:trPr>
          <w:trHeight w:val="5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光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级岗直接申报条件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直接聘任</w:t>
            </w:r>
          </w:p>
        </w:tc>
      </w:tr>
      <w:tr>
        <w:trPr>
          <w:trHeight w:val="74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徽州区农产品物流体系优化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茶叶供应链为例（排名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跨专业资源整合，提升高职学生就业能力的课程设计创新——基于中澳学院营销大类与旅游管理专业的研究（排名第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电子商务省级示范实训中心（排名第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于校企合作的高职教师实践能力培养研究——以电商营销专业群为例（排名第二）</w:t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东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软件设计教学平台关键技术研究及开发（编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ys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）</w:t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嶒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Style w:val="Font01"/>
                <w:lang w:val="en-US" w:eastAsia="zh-CN" w:bidi="ar"/>
              </w:rPr>
              <w:t>安徽省科技攻关计划项目“</w:t>
            </w:r>
            <w:r>
              <w:rPr>
                <w:rStyle w:val="Font11"/>
                <w:lang w:val="en-US" w:eastAsia="zh-CN" w:bidi="ar"/>
              </w:rPr>
              <w:t>高职院校智慧校园建设关键问题研究及实现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(1501041135)</w:t>
            </w:r>
          </w:p>
        </w:tc>
      </w:tr>
      <w:tr>
        <w:trPr>
          <w:trHeight w:val="79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蕾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省级质量工程重点教研项目：“跨专业资源整合，提升高职学生就业能力的课程设计创新——基于中澳学院营销大类与游管理专业的研究”　</w:t>
            </w:r>
          </w:p>
        </w:tc>
      </w:tr>
      <w:tr>
        <w:trPr>
          <w:trHeight w:val="936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岗直接申报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教学成果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省级科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；校级以上教研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（已结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）　</w:t>
            </w:r>
          </w:p>
        </w:tc>
      </w:tr>
      <w:tr>
        <w:trPr>
          <w:trHeight w:val="89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岗直接申报条件　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徽省青年人才基金项目“高职院校中外合作办学专业学生毕业去向及毕业设计调查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校级课题“综合英语课程改革方案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徽省质量工程项目“空中乘务特色专业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安徽省教育厅人文社会科学研究重点项目“高校外籍教师课堂的跨文化冲突与对策及教学质量评估研究”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徽省高等职业教育创新发展行动计划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中乘务骨干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课程改革视角下职业应用能力培养研究”发表于《黑河学院学报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“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组合作学习与英语课堂教学改革研究”发表于《湖南城市学院学报》</w:t>
            </w:r>
          </w:p>
        </w:tc>
      </w:tr>
      <w:tr>
        <w:trPr>
          <w:trHeight w:val="93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丽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省科技厅软科学项目《高职院校服务地方经济社会发展评价体系研究》。第五参与人，已结题，发表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；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安徽省教学成果一等奖：基于技能大赛的旅游人才“校、企、生”共赢模式改革与实践，排名第五</w:t>
            </w:r>
          </w:p>
        </w:tc>
      </w:tr>
      <w:tr>
        <w:trPr>
          <w:trHeight w:val="6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素蓉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岗竞聘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自然科学研究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予计算机图像技术的木材环境学品质视觉评价体系的构建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结题）、排名第五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校级《文字设计》精品课程建设，安徽中澳科技职业学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结题）、排名第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校级广告设计与制作重点建设专业，安徽中澳科技职业学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结题）、排名第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省级广告设计与制作特色专业建设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省级《文字设计》精品课程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校级基于录屏软件的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》课程教学方法改革与实践、安徽中澳科技职业学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结题）、排名第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导学生参加全国职业技能大赛（园林景观设计与施工）、国家级（团体三等奖）、全国职业技能大赛组委会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导学生参加安徽省职业技能大赛（园林景观设计）、省级（团体一等奖）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导学生参加中国大学生计算机设计大赛、省级（三等奖）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指导学生参加中国大学生原创动漫大赛、省级（一等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、安徽省教育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排名第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线技术剖析及高级应用研究、景德镇学院学报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三类、独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国茶包装设计的文化特点分析、福建茶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三类、独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经济不景气下的广告效应研究、南昌师范学院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、三类、独撰。</w:t>
            </w:r>
          </w:p>
        </w:tc>
      </w:tr>
      <w:tr>
        <w:trPr>
          <w:trHeight w:val="86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申报理由</w:t>
            </w:r>
          </w:p>
        </w:tc>
      </w:tr>
      <w:tr>
        <w:trPr>
          <w:trHeight w:val="720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辅助系列会计师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黄方芳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月取得会计专业技术中级资格</w:t>
            </w:r>
          </w:p>
        </w:tc>
      </w:tr>
      <w:tr>
        <w:trPr>
          <w:trHeight w:val="870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戴红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月取得会计专业技术中级资格</w:t>
            </w:r>
          </w:p>
        </w:tc>
      </w:tr>
    </w:tbl>
    <w:p>
      <w:pPr>
        <w:pStyle w:val="Normal"/>
        <w:spacing w:lineRule="atLeast" w:line="2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您如有情况需要反映，请于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日内（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日）向院纪检部门（电话：</w:t>
      </w:r>
      <w:r>
        <w:rPr>
          <w:b/>
          <w:bCs/>
          <w:sz w:val="32"/>
          <w:szCs w:val="32"/>
        </w:rPr>
        <w:t>65145459</w:t>
      </w:r>
      <w:r>
        <w:rPr>
          <w:b/>
          <w:bCs/>
          <w:sz w:val="32"/>
          <w:szCs w:val="32"/>
        </w:rPr>
        <w:t>）书面或口头反映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或将书面材料（签名）投入意见箱（行政楼一楼大厅）。</w:t>
      </w:r>
    </w:p>
    <w:p>
      <w:pPr>
        <w:pStyle w:val="Normal"/>
        <w:spacing w:lineRule="atLeast" w:line="28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tLeast" w:line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80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</w:t>
      </w:r>
    </w:p>
    <w:p>
      <w:pPr>
        <w:pStyle w:val="Normal"/>
        <w:spacing w:lineRule="atLeast" w:line="280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  <w:r>
        <w:rPr>
          <w:b/>
          <w:bCs/>
          <w:sz w:val="36"/>
        </w:rPr>
        <w:t>安徽中澳科技职业学院</w:t>
      </w:r>
    </w:p>
    <w:p>
      <w:pPr>
        <w:pStyle w:val="Normal"/>
        <w:spacing w:lineRule="atLeast" w:line="400"/>
        <w:ind w:firstLine="5436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月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日</w:t>
      </w:r>
    </w:p>
    <w:p>
      <w:pPr>
        <w:pStyle w:val="Normal"/>
        <w:spacing w:lineRule="atLeas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1:00Z</dcterms:created>
  <dc:creator>Sky123.Org</dc:creator>
  <dc:description/>
  <dc:language>en-US</dc:language>
  <cp:lastModifiedBy>dry</cp:lastModifiedBy>
  <cp:lastPrinted>2013-12-20T18:08:00Z</cp:lastPrinted>
  <dcterms:modified xsi:type="dcterms:W3CDTF">2018-09-06T07:41:03Z</dcterms:modified>
  <cp:revision>8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