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心理健康教育活动评价反馈表（学生）</w:t>
      </w:r>
    </w:p>
    <w:tbl>
      <w:tblPr>
        <w:tblW w:w="1006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80"/>
        <w:gridCol w:w="6975"/>
        <w:gridCol w:w="255"/>
      </w:tblGrid>
      <w:tr>
        <w:trPr>
          <w:trHeight w:val="9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活动主题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活动时间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年  月   日    时    分  至  时    分</w:t>
            </w:r>
          </w:p>
        </w:tc>
      </w:tr>
      <w:tr>
        <w:trPr>
          <w:trHeight w:val="41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活动地点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活动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◎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心理健康教育中心  ◎管理系 ◎国商系 ◎信艺系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◎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心理健康协会  ◎其他</w:t>
            </w:r>
          </w:p>
        </w:tc>
      </w:tr>
      <w:tr>
        <w:trPr>
          <w:trHeight w:val="57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参与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渠道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◎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PU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口袋报名  ◎系部现场报名  ◎同学推荐报名 </w:t>
            </w:r>
          </w:p>
        </w:tc>
      </w:tr>
      <w:tr>
        <w:trPr>
          <w:trHeight w:val="70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活动参与</w:t>
            </w:r>
          </w:p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  <w:t>指导老师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活动评价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价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内容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822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活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设计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活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标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立意具体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活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针对性强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突出学生主体地位，切合学生年龄特点和兴趣点，具有哲理性或趣味性、心理味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面向全体。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目标设定基于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生心理发展现状、发展需要、普遍存在或关注的问题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便于实施。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重体验和感悟，操作性强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贯穿全程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。目标贯穿整课，主线明显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活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内容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素材、活动、创设的情境紧扣主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。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贴近学生生活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。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有寓意，能引发学生真情实感、切实感悟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亲近学生。有趣味，能激发学生积极参与活动、体验和分享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。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活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实施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活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过程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各环节设计意图明确，都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活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目标服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暖身活动调动学生参与的积极性，有利于导入主题；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活动反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考虑学生能力与意愿，利于学生体验向生活实践延伸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。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总体结构合理，环节之间环环相扣、层层深入、动静结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。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师生双方遵守活动规范，保障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活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有序开展和情感的积极投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。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生生、师生之间彼此信任、尊重、接纳、同感、支持，真诚互动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活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方法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</w:rPr>
              <w:t>富有情趣。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活动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</w:rPr>
              <w:t>的安排、环境的设置、准备的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内容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</w:rPr>
              <w:t>均能充分调动学生参与活动的积极性，有利于主题的推进。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</w:rPr>
              <w:t>和谐美妙。既具有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活动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</w:rPr>
              <w:t>功能，又被学生所喜爱，且具备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美育因素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</w:rPr>
              <w:t>。呈现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方式适宜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</w:rPr>
              <w:t>生动活泼。活动形式符合学生心理特点和发展水平，形式多样，富有情趣，节奏适度。有利于主题的开展和深入，有利于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活动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</w:rPr>
              <w:t>目标的达成。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生活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</w:rPr>
              <w:t>全员参与活动，活动中有积极自我体验和自我探索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。（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</w:rPr>
              <w:t>情绪情感体验有强度，理念感悟有深度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。（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</w:rPr>
              <w:t>与同学和老师有较多的真诚的自我开放和经验分享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。（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</w:rPr>
              <w:t>行为改善有意向，积极参与行为练习。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师素养</w:t>
            </w:r>
            <w:r>
              <w:rPr>
                <w:rFonts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基本功扎实。情绪稳定，有热情开展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活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态度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自然亲切，表情丰富，语言表达准确且有感染力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，活动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组织有序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活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能力强。对学生尊重接纳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平等对待、无条件积极关注、真诚同感，回应有利于师生关系的建立，较少作价值评判和干预。善于临场应变，根据现场反馈灵活调整活动内容与进度。情感积极投入，富有人格魅力，有感染力、煽情力、安抚力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善于引导。对学生参与活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动和自我探索提供引导支持；提问能聚焦于关键处，有利于主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题的开展和深入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活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目标的达成，也有利于激发学生的兴趣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活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效果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团体氛围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安全、温暖、融洽、积极、开放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、热烈。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主、平等、合作、有序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生成长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情绪调节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有利于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情绪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觉察与表达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。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认知更新。对自我更接纳，对别人更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具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同理心，人际关系更加和谐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。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团体凝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力增强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，安全温暖。更加融入集体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。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行为改善。将在活动中所获得的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直接和间接经验应用到日常问题的解决。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课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活动有收获感，主题与心理体验相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活动有利于身心发展，促进自我成长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活动小结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与反馈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你对本次活动的整体评价分是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val="en-US" w:eastAsia="zh-CN"/>
              </w:rPr>
              <w:t>你认为本次活动不足之处主要有哪些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你的感受和建议是什么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54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54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54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554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35:00Z</dcterms:created>
  <dc:creator>雨林木风</dc:creator>
  <dc:description/>
  <dc:language>en-US</dc:language>
  <cp:lastModifiedBy>汪祝华 </cp:lastModifiedBy>
  <cp:lastPrinted>2018-04-12T18:00:00Z</cp:lastPrinted>
  <dcterms:modified xsi:type="dcterms:W3CDTF">2018-04-19T08:47:5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