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  <w:t>201</w:t>
      </w:r>
      <w:r>
        <w:rPr>
          <w:rFonts w:cs="宋体" w:ascii="宋体" w:hAnsi="宋体"/>
          <w:b/>
          <w:bCs/>
          <w:kern w:val="0"/>
          <w:sz w:val="38"/>
          <w:szCs w:val="3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8"/>
          <w:szCs w:val="38"/>
        </w:rPr>
        <w:t>年新生入学须知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、报到注册：新生须持《录取通知书》、身份证及身份证复印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份到校报到、注册。如有特殊原因本人不能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按时到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校报到，应及时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致电学院招生办公室（电话：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0551-65148006,65148355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）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履行请假手续。一周内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未办理请假手续且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未到校报到、注册者，即视为自动放弃入学资格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二、党团关系：办理党、团组织关系转移手续。党员组织关系由所在地的党委组织部门直接转至省科技厅机关党委。党员组织关系转移证明由学生本人带至各系党总支。团员凭团员证到中学办理组织关系转移手续，开学后统一上交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三、户口迁移：合肥市新生户口无需迁移；外埠新生户口可自愿迁移。若需迁移，则凭《录取通知书》到户口所在地派出所办理户口迁移手续（户口迁移证上的姓名必须和《录取通知书》、身份证完全相符）。自愿迁移者应在入学时即提交户口迁移证，延期则不再受理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四、专业调整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28"/>
          <w:szCs w:val="28"/>
        </w:rPr>
        <w:t>：</w:t>
      </w:r>
      <w:r>
        <w:rPr>
          <w:rFonts w:eastAsia="仿宋" w:cs="宋体" w:ascii="仿宋" w:hAnsi="仿宋"/>
          <w:b w:val="false"/>
          <w:bCs w:val="false"/>
          <w:color w:val="333333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28"/>
          <w:szCs w:val="28"/>
          <w:lang w:val="en-US" w:eastAsia="zh-CN"/>
        </w:rPr>
        <w:t>级新生如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28"/>
          <w:szCs w:val="28"/>
        </w:rPr>
        <w:t>对自己录取的专业不满意，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28"/>
          <w:szCs w:val="28"/>
          <w:lang w:eastAsia="zh-CN"/>
        </w:rPr>
        <w:t>须根据省教育厅最新转专业的文件规定，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28"/>
          <w:szCs w:val="28"/>
        </w:rPr>
        <w:t>申请调整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五、其他事项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、本人档案：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自带。密封后在入学报到时自带至我院，交学生处并留好收据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邮寄。建议挂号邮寄或使用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EMS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并写清楚学生姓名和所录取专业。为防止丢失，请尽可能不使用一般快递和平邮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档案邮寄地址：合肥市濉溪路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号，邮编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3004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收件人：安徽中澳科技职业学院学生处，联系电话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55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－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6514823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、报到时间：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－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、报到地点及交通路线：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到地点：合肥市濉溪路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号安徽中澳科技职业学院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（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  <w:u w:val="single"/>
          <w:lang w:val="en-US" w:eastAsia="zh-CN"/>
        </w:rPr>
        <w:t>四里河立交桥北侧，电子十六所对面，校园建筑物的楼顶有红色的校名、合肥雅思考点字样，无其他校区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b/>
          <w:b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  <w:u w:val="single"/>
          <w:lang w:val="en-US" w:eastAsia="zh-CN"/>
        </w:rPr>
        <w:t>今年不安排接站，学院给每名学生</w:t>
      </w:r>
      <w:r>
        <w:rPr>
          <w:rFonts w:eastAsia="仿宋" w:cs="宋体" w:ascii="仿宋" w:hAnsi="仿宋"/>
          <w:b/>
          <w:color w:val="333333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  <w:u w:val="single"/>
          <w:lang w:val="en-US" w:eastAsia="zh-CN"/>
        </w:rPr>
        <w:t>元交通费（交通费已经打入学生校园卡），请学生和家长自行到学院报到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校园内有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红府便利超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市，附近有大润发、家乐福、乐购等大型超市，不要在小店、地摊上购买价钱便宜的劣质用具和卧具（大部分是黑心棉）；新学期开学期间，可能会有不明身份人员窜入校园内兜售假冒伪劣产品（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thick"/>
        </w:rPr>
        <w:t>任何自称教师、辅导员、管理人员、</w:t>
      </w:r>
      <w:r>
        <w:rPr>
          <w:rFonts w:ascii="仿宋" w:hAnsi="仿宋" w:cs="宋体" w:eastAsia="仿宋"/>
          <w:b/>
          <w:bCs/>
          <w:kern w:val="0"/>
          <w:sz w:val="28"/>
          <w:szCs w:val="28"/>
          <w:u w:val="thick"/>
        </w:rPr>
        <w:t>学生会、学生社团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thick"/>
        </w:rPr>
        <w:t>以及学生代表进入宿舍或公共场所，推介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thick"/>
        </w:rPr>
        <w:t>IC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thick"/>
        </w:rPr>
        <w:t>卡服务、兜售物品行为均属个人或欺诈行为，学校不安排任何此类活动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），请同学们提高警惕，主动抵制，切勿上当受骗。如发现有推销人员进宿舍楼、教学楼应立即报告管理人员，或电话报告保卫科：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055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－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65148017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温馨提示：来院途中务请注意人身安全，保管好自己的证件及财物，除公交车、出租车、勿乘坐其他安全无保障的“黑头”车辆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、咨询电话：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0551-6514835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551-6514800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招生办）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24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28"/>
          <w:szCs w:val="28"/>
        </w:rPr>
        <w:t>学院网站：</w:t>
      </w:r>
      <w:hyperlink r:id="rId2">
        <w:r>
          <w:rPr>
            <w:rStyle w:val="InternetLink"/>
            <w:rFonts w:eastAsia="仿宋" w:cs="Times New Roman"/>
            <w:b w:val="false"/>
            <w:bCs/>
            <w:color w:val="333333"/>
            <w:kern w:val="0"/>
            <w:sz w:val="28"/>
            <w:szCs w:val="28"/>
          </w:rPr>
          <w:t>www.acac.cn</w:t>
        </w:r>
      </w:hyperlink>
      <w:r>
        <w:rPr>
          <w:rFonts w:eastAsia="仿宋" w:cs="Times New Roman"/>
          <w:b w:val="false"/>
          <w:bCs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24"/>
        </w:rPr>
      </w:pPr>
      <w:r>
        <w:rPr>
          <w:rFonts w:eastAsia="仿宋" w:cs="仿宋" w:ascii="仿宋" w:hAnsi="仿宋"/>
          <w:b w:val="false"/>
          <w:bCs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57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4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4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安徽中澳科技职业学院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ind w:firstLine="6300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二〇一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七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八月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宋体" w:hAnsi="宋体" w:cs="宋体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2"/>
          <w:kern w:val="0"/>
          <w:sz w:val="32"/>
          <w:szCs w:val="32"/>
        </w:rPr>
        <w:t>安徽中澳科技职业学院</w:t>
      </w:r>
      <w:r>
        <w:rPr>
          <w:rFonts w:cs="宋体" w:ascii="宋体" w:hAnsi="宋体"/>
          <w:b/>
          <w:color w:val="000000"/>
          <w:spacing w:val="-2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pacing w:val="-2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-2"/>
          <w:kern w:val="0"/>
          <w:sz w:val="32"/>
          <w:szCs w:val="32"/>
        </w:rPr>
        <w:t>年秋季新生入学费用缴纳须知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华文中宋;宋体" w:hAnsi="华文中宋;宋体" w:eastAsia="华文中宋;宋体" w:cs="宋体"/>
          <w:b/>
          <w:b/>
          <w:color w:val="000000"/>
          <w:spacing w:val="-2"/>
          <w:kern w:val="0"/>
          <w:sz w:val="18"/>
          <w:szCs w:val="18"/>
        </w:rPr>
      </w:pPr>
      <w:r>
        <w:rPr>
          <w:rFonts w:eastAsia="华文中宋;宋体" w:cs="宋体" w:ascii="华文中宋;宋体" w:hAnsi="华文中宋;宋体"/>
          <w:b/>
          <w:color w:val="000000"/>
          <w:spacing w:val="-2"/>
          <w:kern w:val="0"/>
          <w:sz w:val="18"/>
          <w:szCs w:val="1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皖价费</w:t>
      </w:r>
      <w:r>
        <w:rPr>
          <w:rFonts w:eastAsia="仿宋" w:cs="宋体" w:ascii="仿宋" w:hAnsi="仿宋"/>
          <w:kern w:val="0"/>
          <w:sz w:val="28"/>
          <w:szCs w:val="28"/>
        </w:rPr>
        <w:t>[2006]240</w:t>
      </w:r>
      <w:r>
        <w:rPr>
          <w:rFonts w:ascii="仿宋" w:hAnsi="仿宋" w:cs="宋体" w:eastAsia="仿宋"/>
          <w:kern w:val="0"/>
          <w:sz w:val="28"/>
          <w:szCs w:val="28"/>
        </w:rPr>
        <w:t>号文件规定，今年录取的新生按下列项目和标准缴纳学费、住宿费及其他费用（单位：元）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73"/>
        <w:gridCol w:w="1129"/>
        <w:gridCol w:w="3423"/>
        <w:gridCol w:w="1077"/>
      </w:tblGrid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 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Wingdings" w:eastAsia="仿宋"/>
                <w:b/>
                <w:color w:val="000000"/>
                <w:spacing w:val="-2"/>
                <w:kern w:val="0"/>
                <w:sz w:val="24"/>
              </w:rPr>
              <w:t>代 收 款 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计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电子商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</w:rPr>
              <w:t>800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 xml:space="preserve">预收教材费 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/>
              </w:rPr>
              <w:t>7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 xml:space="preserve">体检费 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 xml:space="preserve">三、医疗保险（一年） 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 xml:space="preserve">四、军训服装费 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6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五、卧具包（详见下表）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451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六、校园一卡通（学校已在卡内预存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，在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新生应缴纳款项中统一收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代收款项合计：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市场营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会计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商务管理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旅游管理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酒店管理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商务英语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健身指导与管理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国际商务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eastAsia="zh-CN"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 w:bidi="hi-IN"/>
              </w:rPr>
              <w:t>国际经济与贸易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计算机网络技术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移动互联应用技术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室内艺术设计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建筑智能化工程技术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广告设计与制作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eastAsia="zh-CN"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 w:bidi="hi-IN"/>
              </w:rPr>
              <w:t>视觉传播设计与制作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工程造价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</w:t>
            </w:r>
          </w:p>
        </w:tc>
      </w:tr>
      <w:tr>
        <w:trPr>
          <w:trHeight w:val="51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hi-IN"/>
              </w:rPr>
              <w:t>高速铁路</w:t>
            </w:r>
            <w:r>
              <w:rPr>
                <w:rFonts w:ascii="仿宋" w:hAnsi="仿宋" w:cs="宋体" w:eastAsia="仿宋"/>
                <w:kern w:val="0"/>
                <w:szCs w:val="21"/>
                <w:lang w:eastAsia="zh-CN" w:bidi="hi-IN"/>
              </w:rPr>
              <w:t>客运乘务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</w:t>
            </w:r>
          </w:p>
        </w:tc>
      </w:tr>
      <w:tr>
        <w:trPr>
          <w:trHeight w:val="701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hi-IN"/>
              </w:rPr>
              <w:t>空中乘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00</w:t>
            </w:r>
          </w:p>
        </w:tc>
      </w:tr>
      <w:tr>
        <w:trPr>
          <w:trHeight w:val="801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 w:bidi="hi-IN"/>
              </w:rPr>
              <w:t>会计</w:t>
            </w:r>
            <w:r>
              <w:rPr>
                <w:rFonts w:eastAsia="仿宋" w:cs="宋体" w:ascii="仿宋" w:hAnsi="仿宋"/>
                <w:kern w:val="0"/>
                <w:szCs w:val="21"/>
                <w:lang w:bidi="hi-I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eastAsia="zh-CN" w:bidi="hi-IN"/>
              </w:rPr>
              <w:t>中外合作办学</w:t>
            </w:r>
            <w:r>
              <w:rPr>
                <w:rFonts w:eastAsia="仿宋" w:cs="宋体" w:ascii="仿宋" w:hAnsi="仿宋"/>
                <w:kern w:val="0"/>
                <w:szCs w:val="21"/>
                <w:lang w:bidi="hi-IN"/>
              </w:rPr>
              <w:t>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00</w:t>
            </w:r>
          </w:p>
        </w:tc>
      </w:tr>
      <w:tr>
        <w:trPr>
          <w:trHeight w:val="991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lang w:bidi="hi-I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 w:bidi="hi-IN"/>
              </w:rPr>
              <w:t>商务管理</w:t>
            </w:r>
            <w:r>
              <w:rPr>
                <w:rFonts w:eastAsia="仿宋" w:cs="宋体" w:ascii="仿宋" w:hAnsi="仿宋"/>
                <w:kern w:val="0"/>
                <w:szCs w:val="21"/>
                <w:lang w:bidi="hi-I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eastAsia="zh-CN" w:bidi="hi-IN"/>
              </w:rPr>
              <w:t>中外合作办学</w:t>
            </w:r>
            <w:r>
              <w:rPr>
                <w:rFonts w:eastAsia="仿宋" w:cs="宋体" w:ascii="仿宋" w:hAnsi="仿宋"/>
                <w:kern w:val="0"/>
                <w:szCs w:val="21"/>
                <w:lang w:bidi="hi-IN"/>
              </w:rPr>
              <w:t>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0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一、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根据国家有关政策，在校大学生需参加城镇居民基本医疗保险，每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（分年收缴）；预收教材费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5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，每学年结算，毕业时多退少补；根据国家质量监督检验检疫总局、教育部和安徽省相关政策，为方便广大学生，防止“黑心棉”流入校园影响学生健康，由安徽省教育厅统一招标采购卧具包等床上用品，学生自愿购买，卧具包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45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（配置物品见附件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秋季新生公寓用品配备一览表），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如不需购买，入学后可申请退款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体检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，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费用包含大一、大二和大三每年一次的体检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军训服装费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；如有其他收费将按安徽省物价部门批准的收费标准执行。校园一卡通是学生在校内使用的个人消费卡，学校已经在卡内预存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（到校即可在校内食堂，超市、浴室使用，具体见《校园一卡通使用说明》）。</w:t>
      </w:r>
    </w:p>
    <w:p>
      <w:pPr>
        <w:pStyle w:val="Normal"/>
        <w:spacing w:lineRule="exact" w:line="520"/>
        <w:rPr>
          <w:rFonts w:ascii="仿宋" w:hAnsi="仿宋" w:eastAsia="仿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宋体" w:eastAsia="仿宋"/>
          <w:b w:val="false"/>
          <w:bCs/>
          <w:color w:val="333333"/>
          <w:kern w:val="0"/>
          <w:sz w:val="28"/>
          <w:szCs w:val="28"/>
        </w:rPr>
        <w:t>、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>缴费说明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方便学生办理入学手续，保证资金安全，报到缴费时学校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none"/>
        </w:rPr>
        <w:t>不收缴现金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已经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每位新生办理了交通银行储蓄卡（随录取通知书寄送），银行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用于学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在校期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缴纳学杂费、奖助学金发放、一卡通充值等使用，切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携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银行卡到校报到。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学校为新生提供三种缴费方式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2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(1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银行卡代扣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收到银行卡的新生，请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前携带本人身份证及交通银行卡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前往任何一家交通银行网点办理银行卡激活，存入学校要求的学费，届时我院将委托银行统一扣划学杂费。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）银校通缴费平台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未收到银行卡或无法前往银行办理卡激活的新生，请选择银校通缴费平台缴纳学费（缴费时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），并于到校后前往院缴费银行工作人员处领取，激活银行卡。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银校通缴费操作说明：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电脑操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学生可登陆交通银行“银校通”学费收缴平台网址：</w:t>
      </w:r>
      <w:hyperlink r:id="rId4">
        <w:r>
          <w:rPr>
            <w:rStyle w:val="InternetLink"/>
            <w:rFonts w:cs="宋体"/>
            <w:color w:val="0000FF"/>
            <w:kern w:val="0"/>
            <w:sz w:val="28"/>
            <w:szCs w:val="28"/>
            <w:u w:val="single"/>
          </w:rPr>
          <w:t>http://edu.bankcomm.com/crsp-edu/index.do</w:t>
        </w:r>
      </w:hyperlink>
      <w:r>
        <w:rPr>
          <w:sz w:val="28"/>
          <w:szCs w:val="28"/>
        </w:rPr>
        <w:t>，选择省份“</w:t>
      </w:r>
      <w:r>
        <w:rPr>
          <w:b/>
          <w:sz w:val="28"/>
          <w:szCs w:val="28"/>
        </w:rPr>
        <w:t>安徽</w:t>
      </w:r>
      <w:r>
        <w:rPr>
          <w:sz w:val="28"/>
          <w:szCs w:val="28"/>
        </w:rPr>
        <w:t>”→选择学校“</w:t>
      </w:r>
      <w:r>
        <w:rPr>
          <w:b/>
          <w:sz w:val="28"/>
          <w:szCs w:val="28"/>
        </w:rPr>
        <w:t>中澳学院</w:t>
      </w:r>
      <w:r>
        <w:rPr>
          <w:sz w:val="28"/>
          <w:szCs w:val="28"/>
        </w:rPr>
        <w:t>”→输入学号（即</w:t>
      </w:r>
      <w:r>
        <w:rPr>
          <w:b/>
          <w:sz w:val="28"/>
          <w:szCs w:val="28"/>
        </w:rPr>
        <w:t>录取通知书编号</w:t>
      </w:r>
      <w:r>
        <w:rPr>
          <w:sz w:val="28"/>
          <w:szCs w:val="28"/>
        </w:rPr>
        <w:t>）、缴费年份→点击查询</w:t>
      </w:r>
    </w:p>
    <w:p>
      <w:pPr>
        <w:pStyle w:val="Normal"/>
        <w:rPr/>
      </w:pPr>
      <w:r>
        <w:rPr/>
        <w:drawing>
          <wp:inline distT="0" distB="0" distL="0" distR="0">
            <wp:extent cx="12763500" cy="6172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图片金额仅做参考，以页面实际金额为准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择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银联卡支付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后跳转至支付页面进行支付→支付成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如无电脑，可选择手机操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打开手机微信，在搜索栏搜索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交通银行微银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后，点击关注，如下图所示：</w:t>
      </w:r>
      <w:r>
        <w:rPr>
          <w:sz w:val="30"/>
          <w:szCs w:val="30"/>
        </w:rPr>
        <w:drawing>
          <wp:inline distT="0" distB="0" distL="0" distR="0">
            <wp:extent cx="1524000" cy="1179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交通银行微银行公众号里，点击左下角的慧金融，选择银校通业务，如下图所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22855" cy="45015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手机打开定位功能，则系统自动定位到安徽省，如手机未打开定位功能则需手动选择安徽省，如下图所示：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2555875" cy="45554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PhagsPa" w:cs="Microsoft PhagsPa" w:ascii="Microsoft PhagsPa" w:hAnsi="Microsoft PhagsPa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择省市后，系统自动列出安徽省内所有已上线银校通业务的学校，可在最上方搜索栏里搜索到相应的学校，如下图所示：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473325" cy="4410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择对应学校后，输入学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ID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录取通知书编号），预留手机号（非必填项）即可进行学费查询，缴费。</w:t>
      </w:r>
    </w:p>
    <w:p>
      <w:pPr>
        <w:pStyle w:val="Normal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刷卡缴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如有特殊情况无法通过以上两种方式缴费的新生，请将学费存入任何一张银行卡内报到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缴费处刷卡缴费。 </w:t>
      </w:r>
    </w:p>
    <w:p>
      <w:pPr>
        <w:pStyle w:val="Normal"/>
        <w:spacing w:lineRule="exact" w:line="52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备注：因报到时人数较多，请家长及新生选择银行卡代扣或银校通缴费模式，根据国家规定，未报到学生，请携带本人身份证及银行卡前往交通银行进行卡注销。 交通银行咨询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61767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。</w:t>
      </w:r>
    </w:p>
    <w:p>
      <w:pPr>
        <w:pStyle w:val="Normal"/>
        <w:ind w:firstLine="360"/>
        <w:jc w:val="left"/>
        <w:rPr>
          <w:rFonts w:ascii="仿宋" w:hAnsi="仿宋" w:eastAsia="仿宋" w:cs="宋体"/>
          <w:color w:val="FF0000"/>
          <w:kern w:val="0"/>
          <w:sz w:val="24"/>
          <w:szCs w:val="28"/>
        </w:rPr>
      </w:pPr>
      <w:r>
        <w:rPr>
          <w:rFonts w:eastAsia="仿宋" w:cs="宋体" w:ascii="仿宋" w:hAnsi="仿宋"/>
          <w:color w:val="FF0000"/>
          <w:kern w:val="0"/>
          <w:sz w:val="24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b/>
          <w:b/>
          <w:color w:val="000000"/>
          <w:spacing w:val="-2"/>
          <w:kern w:val="0"/>
          <w:sz w:val="24"/>
          <w:szCs w:val="32"/>
        </w:rPr>
      </w:pPr>
      <w:r>
        <w:rPr>
          <w:rFonts w:eastAsia="楷体_GB2312;楷体" w:cs="宋体" w:ascii="宋体" w:hAnsi="宋体"/>
          <w:b/>
          <w:color w:val="000000"/>
          <w:spacing w:val="-2"/>
          <w:kern w:val="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pacing w:val="-2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秋季新生公寓用品配备一览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2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pacing w:val="-2"/>
          <w:kern w:val="0"/>
          <w:sz w:val="24"/>
          <w:szCs w:val="30"/>
        </w:rPr>
      </w:r>
    </w:p>
    <w:tbl>
      <w:tblPr>
        <w:tblW w:w="89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605"/>
        <w:gridCol w:w="1845"/>
        <w:gridCol w:w="765"/>
        <w:gridCol w:w="1035"/>
        <w:gridCol w:w="1155"/>
        <w:gridCol w:w="885"/>
        <w:gridCol w:w="1080"/>
      </w:tblGrid>
      <w:tr>
        <w:trPr>
          <w:trHeight w:val="8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成部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棉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mmX15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X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沐春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棉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mmX9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kgX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沐春</w:t>
            </w:r>
          </w:p>
        </w:tc>
      </w:tr>
      <w:tr>
        <w:trPr>
          <w:trHeight w:val="1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印花三件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0mmX151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mmX110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枕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X4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圣龙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垫被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X95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衣之兴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枕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X38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伟光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彩卧具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X350mmX5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圣龙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蚊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X9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圣龙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平纹毛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mmX32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明佳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底保温水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径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厦天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腾跃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晟升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口杯（含盖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迎奥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草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X86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天诚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枕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mmX47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天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-2"/>
          <w:kern w:val="0"/>
          <w:sz w:val="24"/>
        </w:rPr>
      </w:pPr>
      <w:r>
        <w:rPr>
          <w:rFonts w:cs="宋体" w:ascii="宋体" w:hAnsi="宋体"/>
          <w:color w:val="000000"/>
          <w:spacing w:val="-2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pacing w:val="-2"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>经与厂家协商，按</w:t>
      </w:r>
      <w:r>
        <w:rPr>
          <w:kern w:val="0"/>
          <w:sz w:val="24"/>
          <w:lang w:val="en-US" w:eastAsia="zh-CN"/>
        </w:rPr>
        <w:t>451</w:t>
      </w:r>
      <w:r>
        <w:rPr>
          <w:rFonts w:ascii="宋体" w:hAnsi="宋体" w:cs="宋体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套收取费用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shd w:fill="E5E5E5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级新生“校园一卡通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使用说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校园一卡通”是我院范围内</w:t>
      </w:r>
      <w:r>
        <w:rPr>
          <w:b/>
          <w:bCs/>
          <w:sz w:val="30"/>
          <w:szCs w:val="30"/>
          <w:u w:val="single"/>
        </w:rPr>
        <w:t>唯一</w:t>
      </w:r>
      <w:r>
        <w:rPr>
          <w:sz w:val="30"/>
          <w:szCs w:val="30"/>
        </w:rPr>
        <w:t>专供同学使用的校园消费（就餐、超市购物、打开水、洗澡、图书借阅、电子阅览等）用卡。使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办卡说明</w:t>
      </w:r>
      <w:r>
        <w:rPr>
          <w:sz w:val="30"/>
          <w:szCs w:val="30"/>
        </w:rPr>
        <w:t>。为方便新生使用校园一卡通，学校免费向新生提供校园卡一张，</w:t>
      </w:r>
      <w:r>
        <w:rPr>
          <w:sz w:val="30"/>
          <w:szCs w:val="30"/>
          <w:lang w:eastAsia="zh-CN"/>
        </w:rPr>
        <w:t>并</w:t>
      </w:r>
      <w:r>
        <w:rPr>
          <w:sz w:val="30"/>
          <w:szCs w:val="30"/>
        </w:rPr>
        <w:t>在这张卡内预存了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，此</w:t>
      </w:r>
      <w:r>
        <w:rPr>
          <w:sz w:val="30"/>
          <w:szCs w:val="30"/>
        </w:rPr>
        <w:t>预存款在新生应缴纳款项中统一收取。此卡内已有新生的信息，仅供新生本人使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充值说明</w:t>
      </w:r>
      <w:r>
        <w:rPr>
          <w:sz w:val="30"/>
          <w:szCs w:val="30"/>
        </w:rPr>
        <w:t>。请学生使用交通银行卡在校园内圈存机上进行自助充值（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自助服务），圈存机安置在交通银行自助区内、食堂的二楼、第一教学楼大厅、女生２号宿舍楼大厅。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挂失说明</w:t>
      </w:r>
      <w:r>
        <w:rPr>
          <w:sz w:val="30"/>
          <w:szCs w:val="30"/>
        </w:rPr>
        <w:t>。请同学们妥善保管校园卡，记住自己校园一卡通的卡号。如校园卡丢失，可按照圈存机上方的说明进行自助挂失。如使用中遇到问题请及时联系：</w:t>
      </w:r>
      <w:r>
        <w:rPr>
          <w:sz w:val="30"/>
          <w:szCs w:val="30"/>
        </w:rPr>
        <w:t>05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5148287</w:t>
      </w:r>
      <w:r>
        <w:rPr>
          <w:sz w:val="30"/>
          <w:szCs w:val="30"/>
        </w:rPr>
        <w:t>（上班期间，非工作时段直接求助辅导员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、退款说明</w:t>
      </w:r>
      <w:r>
        <w:rPr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学生毕业或退学离校时，可办理卡内余额退款。</w:t>
      </w:r>
    </w:p>
    <w:p>
      <w:pPr>
        <w:pStyle w:val="Normal"/>
        <w:rPr>
          <w:rFonts w:ascii="宋体" w:hAnsi="宋体" w:cs="宋体"/>
          <w:color w:val="000000"/>
          <w:spacing w:val="-2"/>
          <w:kern w:val="0"/>
          <w:sz w:val="24"/>
          <w:szCs w:val="30"/>
        </w:rPr>
      </w:pPr>
      <w:r>
        <w:rPr>
          <w:rFonts w:cs="宋体" w:ascii="宋体" w:hAnsi="宋体"/>
          <w:color w:val="000000"/>
          <w:spacing w:val="-2"/>
          <w:kern w:val="0"/>
          <w:sz w:val="24"/>
          <w:szCs w:val="30"/>
        </w:rPr>
      </w:r>
    </w:p>
    <w:sectPr>
      <w:footerReference w:type="default" r:id="rId10"/>
      <w:type w:val="nextPage"/>
      <w:pgSz w:orient="landscape"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Microsoft PhagsP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c.cn/" TargetMode="External"/><Relationship Id="rId3" Type="http://schemas.openxmlformats.org/officeDocument/2006/relationships/footer" Target="footer1.xml"/><Relationship Id="rId4" Type="http://schemas.openxmlformats.org/officeDocument/2006/relationships/hyperlink" Target="http://edu.bankcomm.com/crsp-edu/index.d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30:00Z</dcterms:created>
  <dc:creator>User</dc:creator>
  <dc:description/>
  <dc:language>en-US</dc:language>
  <cp:lastModifiedBy>z</cp:lastModifiedBy>
  <cp:lastPrinted>2017-07-20T12:33:00Z</cp:lastPrinted>
  <dcterms:modified xsi:type="dcterms:W3CDTF">2017-09-05T07:51:42Z</dcterms:modified>
  <cp:revision>19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