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院人字〔</w:t>
      </w:r>
      <w:r>
        <w:rPr>
          <w:rFonts w:eastAsia="楷体_GB2312;楷体" w:ascii="楷体_GB2312;楷体" w:hAnsi="楷体_GB2312;楷体"/>
          <w:b/>
          <w:sz w:val="32"/>
          <w:szCs w:val="28"/>
        </w:rPr>
        <w:t>2017</w:t>
      </w:r>
      <w:r>
        <w:rPr>
          <w:rFonts w:ascii="楷体_GB2312;楷体" w:hAnsi="楷体_GB2312;楷体" w:eastAsia="楷体_GB2312;楷体"/>
          <w:b/>
          <w:sz w:val="32"/>
          <w:szCs w:val="28"/>
        </w:rPr>
        <w:t>〕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Normal"/>
        <w:ind w:firstLine="31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专业技术岗位晋级申报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系部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专业技术岗位晋级申报工作，经学院研究，现将相关工作安排如下：</w:t>
      </w:r>
    </w:p>
    <w:p>
      <w:pPr>
        <w:pStyle w:val="Normal"/>
        <w:ind w:first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岗位空缺状况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岗位晋级后，由于教职工退休、职称变动等原因，部分岗位出现空缺。具体空缺岗位参见组织人事处公布的数据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申报条件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遵照省人社厅“在现有专业技术岗位聘用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方可申报高一级岗位”的精神，教职工应根据安徽中澳科技职业学院《关于首次完成岗位设置及聘用工作的报告》（院字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号）中的任职条件，结合自身情况，在学院空缺岗位范围内申报。</w:t>
      </w:r>
    </w:p>
    <w:p>
      <w:pPr>
        <w:pStyle w:val="Normal"/>
        <w:ind w:first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申报程序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此次申报关系教职工切身利益，各部门应做好宣传工作，广泛动员符合条件的教职工积极申报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申请人应按照填表指南如实填写“安徽中澳科技职业学院专业技术岗位聘用申请表”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并提交所在部门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所在部门应对晋级申请人的状况进行资格审查、签署意见，填写情况汇总表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并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将以下材料以部门为单位报至组织人事处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申请人专业技术岗位聘用申请表（纸质）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申请人情况汇总表（电子件发至邹婉萍电子政务，纸质加盖部门印章）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符合相关任职条件的支撑材料（原件、复印件）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专业技术主辅系列岗位空余情况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安徽中澳科技职业学院专业技术岗位聘用申请表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专业技术岗位级别申报部门汇总表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2127"/>
        <w:gridCol w:w="2025"/>
        <w:gridCol w:w="2026"/>
      </w:tblGrid>
      <w:tr>
        <w:trPr>
          <w:trHeight w:val="5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1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0"/>
            </w:tblGrid>
            <w:tr>
              <w:trPr>
                <w:trHeight w:val="1020" w:hRule="atLeast"/>
              </w:trPr>
              <w:tc>
                <w:tcPr>
                  <w:tcW w:w="9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专业技术主辅系列岗位空余情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2057400" cy="118872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156.55pt,9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主体岗位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研、高教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工岗位</w:t>
            </w:r>
          </w:p>
        </w:tc>
      </w:tr>
      <w:tr>
        <w:trPr>
          <w:trHeight w:val="79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级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空缺数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空缺数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空缺数量</w:t>
            </w:r>
          </w:p>
        </w:tc>
      </w:tr>
      <w:tr>
        <w:trPr>
          <w:trHeight w:val="795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正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副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十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十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安徽中澳科技职业学院专业技术岗位聘用申请表</w:t>
      </w:r>
    </w:p>
    <w:p>
      <w:pPr>
        <w:pStyle w:val="Normal"/>
        <w:snapToGrid w:val="false"/>
        <w:spacing w:before="0" w:after="156"/>
        <w:ind w:left="2" w:hanging="1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"/>
        <w:gridCol w:w="629"/>
        <w:gridCol w:w="166"/>
        <w:gridCol w:w="299"/>
        <w:gridCol w:w="184"/>
        <w:gridCol w:w="269"/>
        <w:gridCol w:w="47"/>
        <w:gridCol w:w="393"/>
        <w:gridCol w:w="206"/>
        <w:gridCol w:w="201"/>
        <w:gridCol w:w="160"/>
        <w:gridCol w:w="150"/>
        <w:gridCol w:w="406"/>
        <w:gridCol w:w="83"/>
        <w:gridCol w:w="98"/>
        <w:gridCol w:w="387"/>
        <w:gridCol w:w="18"/>
        <w:gridCol w:w="244"/>
        <w:gridCol w:w="53"/>
        <w:gridCol w:w="242"/>
        <w:gridCol w:w="19"/>
        <w:gridCol w:w="136"/>
        <w:gridCol w:w="402"/>
        <w:gridCol w:w="314"/>
        <w:gridCol w:w="383"/>
        <w:gridCol w:w="103"/>
        <w:gridCol w:w="134"/>
        <w:gridCol w:w="10"/>
        <w:gridCol w:w="469"/>
        <w:gridCol w:w="10"/>
        <w:gridCol w:w="176"/>
        <w:gridCol w:w="47"/>
        <w:gridCol w:w="149"/>
        <w:gridCol w:w="273"/>
        <w:gridCol w:w="16"/>
        <w:gridCol w:w="195"/>
        <w:gridCol w:w="120"/>
        <w:gridCol w:w="279"/>
        <w:gridCol w:w="216"/>
        <w:gridCol w:w="45"/>
        <w:gridCol w:w="242"/>
        <w:gridCol w:w="17"/>
        <w:gridCol w:w="801"/>
      </w:tblGrid>
      <w:tr>
        <w:trPr>
          <w:trHeight w:val="699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专业技术职务名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专业技术职务级别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专职辅导员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2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党政职务级别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符合《安徽中澳学院</w:t>
            </w:r>
            <w:r>
              <w:rPr>
                <w:rFonts w:ascii="黑体" w:hAnsi="黑体" w:eastAsia="黑体"/>
                <w:sz w:val="24"/>
              </w:rPr>
              <w:t>专业技术岗位设置与聘用管理实施细则</w:t>
            </w:r>
            <w:r>
              <w:rPr>
                <w:rFonts w:ascii="黑体" w:hAnsi="黑体" w:cs="黑体" w:eastAsia="黑体"/>
                <w:bCs/>
                <w:sz w:val="24"/>
              </w:rPr>
              <w:t>》规定的</w:t>
            </w:r>
            <w:r>
              <w:rPr>
                <w:rFonts w:ascii="黑体" w:hAnsi="黑体" w:cs="黑体" w:eastAsia="黑体"/>
                <w:sz w:val="24"/>
              </w:rPr>
              <w:t>任职条款</w:t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绩成果（任现职以来，时间截止</w:t>
            </w:r>
            <w:r>
              <w:rPr>
                <w:rFonts w:eastAsia="黑体" w:cs="黑体" w:ascii="黑体" w:hAnsi="黑体"/>
                <w:b/>
                <w:sz w:val="24"/>
              </w:rPr>
              <w:t>2016.12.31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黑体" w:eastAsia="黑体"/>
              </w:rPr>
              <w:t>一、</w:t>
            </w:r>
            <w:r>
              <w:rPr>
                <w:rFonts w:ascii="黑体" w:hAnsi="黑体" w:eastAsia="黑体"/>
              </w:rPr>
              <w:t>个人荣誉称号或人才称号情况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</w:t>
            </w:r>
            <w:r>
              <w:rPr>
                <w:rFonts w:ascii="黑体" w:hAnsi="黑体" w:cs="宋体" w:eastAsia="黑体"/>
                <w:sz w:val="24"/>
              </w:rPr>
              <w:t>获科技、教学成果奖励情况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奖单位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时间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科研项目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（万）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四、教研项目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、立项部门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代表性论文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刊物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六、学术著作或教材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教材名称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以上填写内容属实，在受聘岗位期间，能够履行学院规定的岗位职责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申请人签名：                             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部门意见：</w:t>
            </w:r>
          </w:p>
          <w:p>
            <w:pPr>
              <w:pStyle w:val="Normal"/>
              <w:spacing w:lineRule="auto" w:line="360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所填内容 □属实  □不属实，同意推荐（聘用）□教学科研岗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专业技术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264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_GB2312;楷体" w:hAnsi="楷体_GB2312;楷体" w:eastAsia="楷体_GB2312;楷体"/>
                <w:sz w:val="22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单位盖章）年    月   日</w:t>
            </w:r>
          </w:p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岗位设置与聘用工作领导组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聘用□教学科研岗  □其他专业技术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名：　                             年     月   日</w:t>
            </w:r>
          </w:p>
          <w:p>
            <w:pPr>
              <w:pStyle w:val="Normal"/>
              <w:snapToGrid w:val="false"/>
              <w:ind w:firstLine="26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专业技术岗位填表指南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项业绩成果统计起始时间为</w:t>
      </w:r>
      <w:r>
        <w:rPr>
          <w:rFonts w:ascii="仿宋_GB2312;仿宋" w:hAnsi="仿宋_GB2312;仿宋" w:eastAsia="仿宋_GB2312;仿宋"/>
          <w:b/>
          <w:sz w:val="28"/>
          <w:szCs w:val="28"/>
        </w:rPr>
        <w:t>任现职以来</w:t>
      </w:r>
      <w:r>
        <w:rPr>
          <w:rFonts w:ascii="仿宋_GB2312;仿宋" w:hAnsi="仿宋_GB2312;仿宋" w:eastAsia="仿宋_GB2312;仿宋"/>
          <w:sz w:val="28"/>
          <w:szCs w:val="28"/>
        </w:rPr>
        <w:t>，截止时间为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符合规定的任职条款按</w:t>
      </w:r>
      <w:r>
        <w:rPr>
          <w:rFonts w:ascii="仿宋_GB2312;仿宋" w:hAnsi="仿宋_GB2312;仿宋" w:cs="宋体" w:eastAsia="仿宋_GB2312;仿宋"/>
          <w:sz w:val="28"/>
          <w:szCs w:val="28"/>
        </w:rPr>
        <w:t>《安徽中澳学院专业技术岗位设置与聘用管理实施细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相关规定填写，如：“三级岗直接申报条件”或“五级岗直接申报条件”或“三级岗竞聘条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”</w:t>
      </w:r>
      <w:r>
        <w:rPr>
          <w:rFonts w:ascii="仿宋_GB2312;仿宋" w:hAnsi="仿宋_GB2312;仿宋" w:eastAsia="仿宋_GB2312;仿宋"/>
          <w:sz w:val="28"/>
          <w:szCs w:val="28"/>
        </w:rPr>
        <w:t>或“五级岗竞聘条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”</w:t>
      </w:r>
      <w:r>
        <w:rPr>
          <w:rFonts w:ascii="仿宋_GB2312;仿宋" w:hAnsi="仿宋_GB2312;仿宋" w:eastAsia="仿宋_GB2312;仿宋"/>
          <w:sz w:val="28"/>
          <w:szCs w:val="28"/>
        </w:rPr>
        <w:t>，业绩成果不属于条件范围内的请不要填写。符合直聘条件的无需填写竞聘条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最高学历选项：博士研究生、硕士研究生、本科、大学普通班、专科及以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最高学位选项：博士、硕士、学士、无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现聘职务级别选项：正高级、副高级、中级、初级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省部级奖项含科技进步奖、自然科学奖、发明奖、社会科学优秀成果奖等。综合性表彰含优秀教师、教坛新秀、优秀班主任、优秀党员、优秀党务工作者、三八红旗手、师德标兵等，依据授予奖励的文件或颁发的证书确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科研奖励、教研科研项目、教学成果奖名称级别选项等，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安徽省高职高专院校教师专业技术资格条件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附表各项分类表进行填写，非主持人应填写参与位列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论文级别选项，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安徽省高职高专院校教师专业技术资格条件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关于论文级别的规定，即按一类、二类、三类、四类填写。凡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发表的论文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印发之日），其期刊系省教育厅《期刊目录》列出的国家重点和国家级刊物的，可以视同一类和二类论文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在表格相应</w:t>
      </w:r>
      <w:r>
        <w:rPr>
          <w:rFonts w:ascii="仿宋_GB2312;仿宋" w:hAnsi="仿宋_GB2312;仿宋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中打“√”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提交表格时，此页（填表指南）不打印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8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00" w:hRule="atLeast"/>
        </w:trPr>
        <w:tc>
          <w:tcPr>
            <w:tcW w:w="15588" w:type="dxa"/>
            <w:tcBorders/>
            <w:vAlign w:val="center"/>
          </w:tcPr>
          <w:tbl>
            <w:tblPr>
              <w:tblW w:w="150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76"/>
              <w:gridCol w:w="637"/>
              <w:gridCol w:w="618"/>
              <w:gridCol w:w="874"/>
              <w:gridCol w:w="756"/>
              <w:gridCol w:w="2137"/>
              <w:gridCol w:w="1860"/>
              <w:gridCol w:w="1999"/>
              <w:gridCol w:w="1525"/>
              <w:gridCol w:w="1880"/>
              <w:gridCol w:w="1151"/>
              <w:gridCol w:w="457"/>
            </w:tblGrid>
            <w:tr>
              <w:trPr>
                <w:trHeight w:val="300" w:hRule="atLeast"/>
              </w:trPr>
              <w:tc>
                <w:tcPr>
                  <w:tcW w:w="1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" w:cs="宋体" w:ascii="黑体" w:hAnsi="黑体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黑体" w:cs="宋体" w:ascii="宋体" w:hAnsi="宋体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2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专业技术岗位级别申报部门汇总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7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部门：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编号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现任职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时间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个人荣誉和人才称号情况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科技教学成果奖励情况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承担科研教研项目情况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发表论文情况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主编或参编专业书情况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符合晋级任职条款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黑体" w:hAnsi="黑体" w:cs="宋体" w:eastAsia="黑体"/>
          <w:sz w:val="32"/>
          <w:szCs w:val="32"/>
          <w:lang w:eastAsia="zh-CN"/>
        </w:rPr>
        <w:t>岗位晋级</w:t>
      </w:r>
      <w:r>
        <w:rPr>
          <w:rFonts w:ascii="黑体" w:hAnsi="黑体" w:cs="宋体" w:eastAsia="黑体"/>
          <w:sz w:val="32"/>
          <w:szCs w:val="32"/>
        </w:rPr>
        <w:t xml:space="preserve">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ind w:firstLine="14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安徽中澳科技职业学院办公室          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8:00Z</dcterms:created>
  <dc:creator>陈恩来</dc:creator>
  <dc:description/>
  <dc:language>en-US</dc:language>
  <cp:lastModifiedBy>陈燕</cp:lastModifiedBy>
  <dcterms:modified xsi:type="dcterms:W3CDTF">2017-01-09T06:04:57Z</dcterms:modified>
  <cp:revision>2</cp:revision>
  <dc:subject/>
  <dc:title>院人字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